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09г.</w:t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0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плате труда обслуживающего персонала органов местного самоуправления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О «Село Садовое»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Руководствуясь статьями 133, 13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удового кодекса Российской Федерации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 </w:t>
      </w:r>
      <w:r>
        <w:rPr>
          <w:sz w:val="28"/>
          <w:szCs w:val="28"/>
        </w:rPr>
        <w:t xml:space="preserve">статьей 53 Федерального закона от 06.10.2003г. № 131-ФЗ «Об общих принципах организации местного самоуправления в Российской Федерации», Уставом МО «Село Садовое» и в целях введения новой системы оплаты труда обслуживающего персонала органов местного самоуправления администрации МО «Село Садовое»,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9" w:firstLine="720"/>
        <w:jc w:val="both"/>
        <w:rPr/>
      </w:pPr>
      <w:r>
        <w:rPr>
          <w:sz w:val="28"/>
          <w:szCs w:val="28"/>
        </w:rPr>
        <w:t>1. Утвердить Положение об оплате труда обслуживающего персонала органов местного самоуправления администрации МО «Село Садовое»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заработная плата обслуживающего персонала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учреждений, при условии сохранения объема должностных обязанностей обслуживающего персонала и выполнения ими работ той же квалифик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МО «Село Садовое» от 25.12.2007г. № 24 «Об утверждении Положения о стимулирующих и компенсационных выплатах работникам муниципального образования «Село Садовое».</w:t>
      </w:r>
    </w:p>
    <w:p>
      <w:pPr>
        <w:pStyle w:val="Normal"/>
        <w:tabs>
          <w:tab w:val="clear" w:pos="708"/>
          <w:tab w:val="left" w:pos="5760" w:leader="none"/>
        </w:tabs>
        <w:ind w:right="49" w:firstLine="720"/>
        <w:jc w:val="both"/>
        <w:rPr/>
      </w:pPr>
      <w:r>
        <w:rPr>
          <w:sz w:val="28"/>
          <w:szCs w:val="28"/>
        </w:rPr>
        <w:t>4. Настоящее постановление обнародо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01.05.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О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 xml:space="preserve">          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        МО 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       от 29.04.09          №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760" w:leader="none"/>
        </w:tabs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обслуживающего персонала органов</w:t>
      </w:r>
    </w:p>
    <w:p>
      <w:pPr>
        <w:pStyle w:val="Normal"/>
        <w:tabs>
          <w:tab w:val="clear" w:pos="708"/>
          <w:tab w:val="left" w:pos="5760" w:leader="none"/>
        </w:tabs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, администрации МО «Село Садовое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720"/>
        <w:jc w:val="both"/>
        <w:rPr/>
      </w:pPr>
      <w:r>
        <w:rPr>
          <w:sz w:val="28"/>
        </w:rPr>
        <w:t xml:space="preserve">Настоящее </w:t>
      </w:r>
      <w:r>
        <w:rPr>
          <w:sz w:val="28"/>
          <w:szCs w:val="28"/>
        </w:rPr>
        <w:t xml:space="preserve">Положение устанавливает единую систему и условия оплаты труда обслуживающего персонала органов местного самоуправления, администрации МО «Село Садовое» (далее – органы администрации): работников, осуществляющих обслуживание зданий (помещений) администрации МО «Село Садовое», оплата труда которых ранее осуществлялась на основе Единой тарифной сетки. </w:t>
      </w:r>
    </w:p>
    <w:p>
      <w:pPr>
        <w:pStyle w:val="Normal"/>
        <w:tabs>
          <w:tab w:val="clear" w:pos="708"/>
          <w:tab w:val="left" w:pos="576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902" w:right="6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о</w:t>
      </w:r>
      <w:r>
        <w:rPr>
          <w:rFonts w:cs="Times New Roman" w:ascii="Times New Roman" w:hAnsi="Times New Roman"/>
          <w:b/>
          <w:sz w:val="28"/>
          <w:szCs w:val="28"/>
        </w:rPr>
        <w:t>плата труда обслуживающего персонала органов местного самоуправления и органов администрации</w:t>
      </w:r>
    </w:p>
    <w:p>
      <w:pPr>
        <w:pStyle w:val="ConsNormal"/>
        <w:widowControl/>
        <w:ind w:left="902" w:right="6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стема оплаты труда обслуживающего персонала органов местного самоуправления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рганов администрации (далее – работники) состоит из окладов по занимаемой должности (далее – оклад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х выплат стимулирующего и компенсационного характера, установленных настоящим Положе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никам, месячная заработная плата которых ниже минимального размера оплаты труда, полностью отработавшим за этот период  норму рабочего времени и выполнившим нормы труда (трудовые обязанности), производятся доплаты до установленного федеральным законом минимального размера оплаты труда. Размер  доплаты в каждом конкретном случае устанавливается ежемесячно  приказом руководителя учреж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;Century Gothic"/>
          <w:sz w:val="28"/>
          <w:szCs w:val="28"/>
          <w:lang w:eastAsia="en-US"/>
        </w:rPr>
        <w:t>2.</w:t>
      </w:r>
      <w:r>
        <w:rPr>
          <w:sz w:val="28"/>
          <w:szCs w:val="28"/>
        </w:rPr>
        <w:t>Размеры окладов работникам устанавливаются в зависимости от квалификационных уровней в соответствии с профессиональными квалификационными группами  общеотраслевых профессий рабочих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борщицам служебных помещений устанавливается  следующая оплата тру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клад по 1 квалификационному уровню «Общеотраслевой профессии рабочих первого уровня» пропорционально отработанному време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доплата за работу с дезинфицирующими средствами в размере 10 процентов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мия по результатам работы  в размере до 25 % в месяц  к окладу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лектромонтеру устанавливается  следующая оплата тру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клад по 2 квалификационному уровню «Общеотраслевой профессии рабочих второго уровня» пропорционально отработанному времени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мия по результатам работы  в размере до 25 % в месяц  к окладу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чегару устанавливается  следующая оплата тру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клад по 1 квалификационному уровню «Общеотраслевой профессии рабочих первого уровня» пропорционально отработанному време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премия по результатам работы  в размере до 25 % в месяц  к окла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Ежемесячная оплата труда, установленная настоящим Положением, производится работникам,  полностью отработавшим норму рабочего времени и выполнившим норм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месячная заработная плата конкретного работника в силу определенных причин (прекращение работ с дезинфицирующими средствами, по озеленению закрепленной территории; лишение или уменьшение размера премии) становиться ниже минимального размера оплаты труда, то ему производится доплата до установленного федеральным законом минимального размера оплаты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установления и условия выплаты ежемесячных надбавок (доплат), премий и материальной помощ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 Установление и выплата работникам надбавок, доплат, производится на основании соответствующих распоряжений (приказов) руководителе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органов администрац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ределах утвержденных фондов оплаты тру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латы за работы с дезинфицирующими средствами устанавливаются и выплачиваются на условиях, определенных в трудовом договоре с соответствующим работником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работникам премии устанавливается и производится по результатам работы за месяц в размере до 25%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ложению   об оплате труд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ов местного самоуправления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МО «Село Садовое»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4"/>
          <w:sz w:val="28"/>
          <w:szCs w:val="28"/>
        </w:rPr>
        <w:t xml:space="preserve">должностей  </w:t>
      </w:r>
      <w:r>
        <w:rPr>
          <w:sz w:val="28"/>
          <w:szCs w:val="28"/>
        </w:rPr>
        <w:t>обслуживающего персонала, с размерами должностных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ов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78"/>
        <w:gridCol w:w="1080"/>
        <w:gridCol w:w="2160"/>
      </w:tblGrid>
      <w:tr>
        <w:trPr>
          <w:trHeight w:val="105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exact" w:line="322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hd w:fill="FFFFFF" w:val="clear"/>
              <w:spacing w:lineRule="exact" w:line="322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монте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чег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</w:tr>
    </w:tbl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54:00Z</dcterms:created>
  <dc:creator>1</dc:creator>
  <dc:description/>
  <dc:language>en-US</dc:language>
  <cp:lastModifiedBy>User</cp:lastModifiedBy>
  <cp:lastPrinted>2009-11-30T14:48:00Z</cp:lastPrinted>
  <dcterms:modified xsi:type="dcterms:W3CDTF">2009-11-30T11:48:00Z</dcterms:modified>
  <cp:revision>37</cp:revision>
  <dc:subject/>
  <dc:title/>
</cp:coreProperties>
</file>