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17г.                                                                               №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в кадастровом квартале 30:01:120101:, площадью 2672 кв.м, расположенному по адресу: Астраханская область, Ахтубинский район, с.Садовое,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раханская область, Ахтубинский район, с.Садовое, ул.Набережная, 239 «Д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28T15:37:00Z</cp:lastPrinted>
  <dcterms:modified xsi:type="dcterms:W3CDTF">2017-03-28T11:37:00Z</dcterms:modified>
  <cp:revision>41</cp:revision>
  <dc:subject/>
  <dc:title>РАСПОРЯЖЕНИЕ</dc:title>
</cp:coreProperties>
</file>