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2.2014 года                                                                                   №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5.04.13г. №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ыдача разрешений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объектов капит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15.04.2013 № 16 «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в эксплуатацию объектов капитального строительств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4-02-17T14:07:00Z</cp:lastPrinted>
  <dcterms:modified xsi:type="dcterms:W3CDTF">2014-02-17T10:07:00Z</dcterms:modified>
  <cp:revision>43</cp:revision>
  <dc:subject/>
  <dc:title/>
</cp:coreProperties>
</file>