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23.11.2016 г.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сенко Н.Н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К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сенко Николая Николаевича от 24.10.2016 о предварительном согласовании предоставления земельного участка по адресу: Астраханская область, Ахтубинский район, с.Садовое, ул.Набережная, 120 «К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1500 кв.м, по адресу: Астраханская область, Ахтубинский район, с.Садовое, ул.Набережная, 120 «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сенко Николаю Николаевичу, паспорт 12 06 122668, выдан ОУФМС России по Астраханской области в г.Знаменск, 22.06.2007, место жительства: Астраханская область, г.Знаменск, ул.Янгеля, д. 3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1500 кв.м, по адресу: Астраханская область, Ахтубинский район, с.Садовое, ул.Набережная, 120 «К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сенко Николаю Николае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сенко Николаю Николае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6-11-23T12:29:00Z</cp:lastPrinted>
  <dcterms:modified xsi:type="dcterms:W3CDTF">2016-11-23T08:29:00Z</dcterms:modified>
  <cp:revision>15</cp:revision>
  <dc:subject/>
  <dc:title>РАСПОРЯЖЕНИЕ</dc:title>
</cp:coreProperties>
</file>