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ЕЛО САДОВ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О САДОВОЕ    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5.08.2015          </w:t>
        <w:tab/>
        <w:tab/>
        <w:tab/>
        <w:tab/>
        <w:tab/>
        <w:tab/>
        <w:t xml:space="preserve">                              № 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ведения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ведомственного переч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рабо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«Об автономных учреждениях», администрация МО  «Село Садово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утверждения ведомственного перечня муниципальных услуг и работ, оказываемых и выполняемых муниципальным учреждением муниципального образования «Село Садов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в сети Интернет на официальном сайте администрации МО «Село Садов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рименяется к правоотношениям, связанным с формированием муниципального задания на оказание муниципальных услуг (выполнение работ) муниципальным учреждением муниципального образования «Село Садовое», начиная с муниципального задания на оказание муниципальных услуг (выполнение работ) муниципальным учреждением муниципального образования «Село Садовое» на 2016 год (на 2016 год и на плановый период 2017 и 2018 го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А.С.Дух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8.2015 №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75"/>
      <w:bookmarkStart w:id="1" w:name="Par7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              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 учреждением муниципального образования «Село Садовое» (далее - Порядок), устанавливает процедуру формирования, ведения и утверждения ведомственного перечня муниципальных услуг и работ, оказываемых и выполняемых муниципальным учреждением муниципального образования «Село Садовое» (далее - ведомственный перечень муниципаль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й перечень муниципальных услуг (работ) формируется и ведется главным распорядителем (распорядителем) средств бюджета муниципального образования «Село Садовое», в ведении которого находятся муниципальные казенные учреждения муниципального образования «Село Садовое», либо органом местного самоуправления, осуществляющим функции и полномочия учредителя в отношении муниципального бюджетного или автономного учреждения муниципального образования «Село Садовое»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8"/>
          <w:szCs w:val="28"/>
        </w:rPr>
        <w:t>3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органа, осуществляющего функции и полномочия учредителя, в соответствии с перечнем участников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учреждения муниципального образования «Село Садовое» и его код в соответствии с перечнем участников бюджетного процесса (в случае принятия органом, осуществляющим функции и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деятельности муниципального учреждения муниципального образования «Село Садов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бесплатность или платность муниципаль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, сформированная по каждой муниципальной услуге (работе) в соответствии с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 (п. 5 постановления Правительства РФ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(далее – Правила формирования муниципальных ведомственных перечней № 15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перечень муниципальных услуг (работ), сформированный в соответствии с настоящим Порядком, утверждается правовым актом органа местного самоуправления, осуществляющего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учредител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 муниципальных ведомственных перечней № 15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домственный перечень муниципальных услуг (работ) формируется и ведется органом, осуществляющим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 муниципальных ведомственных перечней № 151).  Ведомственный перечень муниципальных услуг (работ) также размещается на официальном сайте в информационно-телекоммуникационной сети "Интернет" www.bus.gov.ru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37" TargetMode="External"/><Relationship Id="rId3" Type="http://schemas.openxmlformats.org/officeDocument/2006/relationships/hyperlink" Target="consultantplus://offline/main?base=LAW;n=117425;fld=134;dst=233" TargetMode="External"/><Relationship Id="rId4" Type="http://schemas.openxmlformats.org/officeDocument/2006/relationships/hyperlink" Target="consultantplus://offline/main?base=LAW;n=117327;fld=134;dst=100051" TargetMode="External"/><Relationship Id="rId5" Type="http://schemas.openxmlformats.org/officeDocument/2006/relationships/hyperlink" Target="consultantplus://offline/main?base=RLAW322;n=38030;fld=134;dst=100017" TargetMode="External"/><Relationship Id="rId6" Type="http://schemas.openxmlformats.org/officeDocument/2006/relationships/hyperlink" Target="consultantplus://offline/ref=4BDAE04D4422A619E3EA0B124026107F82F591AE8205B547C2610C1241AED36B91EDF48EB24E1760G176N" TargetMode="External"/><Relationship Id="rId7" Type="http://schemas.openxmlformats.org/officeDocument/2006/relationships/hyperlink" Target="consultantplus://offline/ref=4BDAE04D4422A619E3EA0B124026107F82F591AE8205B547C2610C1241AED36B91EDF48EB24E1760G177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7:00Z</dcterms:created>
  <dc:creator>NK</dc:creator>
  <dc:description/>
  <cp:keywords/>
  <dc:language>en-US</dc:language>
  <cp:lastModifiedBy>1</cp:lastModifiedBy>
  <cp:lastPrinted>2015-03-26T14:51:00Z</cp:lastPrinted>
  <dcterms:modified xsi:type="dcterms:W3CDTF">2015-09-03T11:34:00Z</dcterms:modified>
  <cp:revision>4</cp:revision>
  <dc:subject/>
  <dc:title/>
</cp:coreProperties>
</file>