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СЕЛО САДОВОЕ»</w:t>
      </w:r>
    </w:p>
    <w:p>
      <w:pPr>
        <w:pStyle w:val="Heading"/>
        <w:rPr/>
      </w:pPr>
      <w:r>
        <w:rPr/>
        <w:t>АХТУБИНСКИЙ РАЙОН    АСТРАХАНСКАЯ ОБЛАСТЬ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/>
        <w:t xml:space="preserve">31.08.2015          </w:t>
        <w:tab/>
        <w:tab/>
        <w:tab/>
        <w:tab/>
        <w:tab/>
        <w:tab/>
        <w:t xml:space="preserve">                              № 72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переч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, оказываем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ыполняемых) муниципальным бюджетны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ем «МБУК «ДК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администрации МО «Ахтубинский район»  от 25.08.2015   № 71 «О порядке  формирования, ведения и утверждения ведомственного перечня муниципальных услуг и работ, оказываемых и выполняемых муниципальным учреждением муниципального образования «Село Садовое»,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1. Утвердить Перечень муниципальных услуг (работ), оказываемых </w:t>
      </w:r>
      <w:r>
        <w:rPr>
          <w:spacing w:val="-3"/>
          <w:sz w:val="28"/>
          <w:szCs w:val="28"/>
        </w:rPr>
        <w:t>(выполняемых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бюджетным учреждением «МБУК «ДК МО «Село Садовое»» (прилагается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 xml:space="preserve">  Сформировать и утвердить муниципальные задания </w:t>
      </w:r>
      <w:r>
        <w:rPr>
          <w:spacing w:val="-1"/>
          <w:sz w:val="28"/>
          <w:szCs w:val="28"/>
        </w:rPr>
        <w:t xml:space="preserve">в соответствии с настоящим Перечнем.  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постановление разместить в сети Интернет </w:t>
      </w:r>
      <w:r>
        <w:rPr>
          <w:spacing w:val="-1"/>
          <w:sz w:val="28"/>
          <w:szCs w:val="28"/>
        </w:rPr>
        <w:t xml:space="preserve">на официальном сайте администрации МО </w:t>
      </w:r>
      <w:r>
        <w:rPr>
          <w:sz w:val="28"/>
          <w:szCs w:val="28"/>
        </w:rPr>
        <w:t>«Село Садовое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 и применяется к правоотношениям, связанным с формированием муниципального задания на оказание  муниципальных услуг (выполнение работ) муниципальным бюджетным учреждением «МБУК «ДК МО «Село Садовое», начиная с муниципальных заданий на оказание муниципальных услуг  (выполнение работ)  муниципальным бюджетным учреждением «МБУК «ДК МО «Село Садовое» на 2016 год и на плановый период 2017 и 2018 годов.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ab/>
        <w:tab/>
        <w:t xml:space="preserve">     </w:t>
        <w:tab/>
        <w:t xml:space="preserve">           </w:t>
      </w:r>
      <w:r>
        <w:rPr>
          <w:spacing w:val="-3"/>
          <w:sz w:val="28"/>
          <w:szCs w:val="28"/>
        </w:rPr>
        <w:t>Духнов А.С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701"/>
        <w:gridCol w:w="1560"/>
        <w:gridCol w:w="992"/>
        <w:gridCol w:w="1417"/>
        <w:gridCol w:w="1560"/>
        <w:gridCol w:w="1275"/>
        <w:gridCol w:w="1134"/>
        <w:gridCol w:w="1276"/>
        <w:gridCol w:w="1134"/>
        <w:gridCol w:w="851"/>
        <w:gridCol w:w="992"/>
        <w:gridCol w:w="1276"/>
      </w:tblGrid>
      <w:tr>
        <w:trPr>
          <w:trHeight w:val="49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ind w:left="538" w:hanging="1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68" w:type="dxa"/>
            <w:gridSpan w:val="12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МО «Село Садовое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2015 № 72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й перечень муниципальных услуг (работ)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ых муниципальным бюджетным учреждением культуры «Дом Культуры муниципального образования «Село Садовое»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, осуществляющего функции и полномочия учред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642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й услуги (рабо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 муниципального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ой услуги (работы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 и объема муниципальной услуги (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ие на бесплатность или пла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Организация деятельности клубных формирований самодеятельности и народного творчест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Администрация муниципального образования «Село Садов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Дом культуры « Село Садово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абота клубных формир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2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кружков и творческих коллектив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едеральный закон от 09.10.1992г №36.12-1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4:00Z</dcterms:created>
  <dc:creator>.</dc:creator>
  <dc:description/>
  <cp:keywords/>
  <dc:language>en-US</dc:language>
  <cp:lastModifiedBy>1</cp:lastModifiedBy>
  <cp:lastPrinted>2015-09-04T14:42:00Z</cp:lastPrinted>
  <dcterms:modified xsi:type="dcterms:W3CDTF">2016-12-08T11:28:00Z</dcterms:modified>
  <cp:revision>13</cp:revision>
  <dc:subject/>
  <dc:title/>
</cp:coreProperties>
</file>