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8.12.2016 г.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ухн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0 «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Духнова Сергея Андреевича от 07.12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Духнову Сергею Андрее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8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6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20 «Б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Духновым С.А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ухнову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12-08T08:29:00Z</cp:lastPrinted>
  <dcterms:modified xsi:type="dcterms:W3CDTF">2016-12-08T04:30:00Z</dcterms:modified>
  <cp:revision>37</cp:revision>
  <dc:subject/>
  <dc:title>РАСПОРЯЖЕНИЕ</dc:title>
</cp:coreProperties>
</file>