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12.2016г.                                                                                      № 74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Признать утратившим силу постановление администрации муниципального образования «Село Садов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15 № 137 «Об утверждении Порядка завершения исполнения бюджета муниципального образования «Село Садовое» в текущем финансовом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О «Село Садовое» разместить настоящее постановление в сети Интернет на официальном сайте администрации МО «Село Сад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на Бундину Н.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2.16 г. N 7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«Село Садовое»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30 декабря 2016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«Село Садовое»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три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УФК по Астраханской области осуществляется не позднее, чем за три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«Село Садовое» не позднее 30 декабря и для осуществления операций по выплатам за счет наличных денег - не позднее 28 декабря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ммы, поступившие в бюджет  муниципального образования «Село Садовое» от распределения в установленном порядке отделом №9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обязаны произвести предварительную выверку проведенных операций по лицевым счетам за текущий финансовый год по состоянию на 23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7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врат ранее полученной в кассу денежной наличности с лицевых счетов  отдела № 9 Управления Федерального Казначейства производится получателями по объявлению на взнос наличными на лицевые счета за четыре рабочих дня до окончани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татки на балансовом счете № 40116 получателей бюджета муниципального образования по состоянию на 1 января очередного финансового года не допуск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муниципального образования  осуществляет уточнение невыясненных поступлений на счете бюджета муниципального образования «Село Садовое» № 40204 до 27 декабр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завершения операций по исполнению бюджета муниципального образования «Село Садовое» за текущий финансовый год остаток средств на счете бюджета № 40204 подлежит учету в качестве остатка средст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тельная выписка по расчетному счету 40204810700000000166 за 30 декабря текущего финансового года предоставляется муниципальному образованию не позднее шест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кончательная выписка по лицевому счету за 30 декабря текущего финансового года предоставляется получателям средств местного бюджета не позднее второго рабочего дн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татки средств бюджета муниципального образования «Село Садовое» завершенного финансового года, поступившие на счет  бюджета в очередном финансовом году, подлежат перечислению в доход бюджета по коду доходов 400 113 02995 10 0000 130 в порядке, установленном для возврата дебиторской задолженности прошлых лет получателей средств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учатели несут ответственность за соблюдение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08:00Z</dcterms:created>
  <dc:creator>Kr</dc:creator>
  <dc:description/>
  <cp:keywords/>
  <dc:language>en-US</dc:language>
  <cp:lastModifiedBy>1</cp:lastModifiedBy>
  <cp:lastPrinted>2015-12-24T09:29:00Z</cp:lastPrinted>
  <dcterms:modified xsi:type="dcterms:W3CDTF">2017-11-03T06:24:00Z</dcterms:modified>
  <cp:revision>48</cp:revision>
  <dc:subject/>
  <dc:title>МИНИСТЕРСТВО ФИНАНСОВ АСТРАХАНСКОЙ ОБЛАСТИ</dc:title>
</cp:coreProperties>
</file>