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09г.</w:t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35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оложению о системе и условиях оплаты труда по администрации МО «Село Садов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Бюджетным кодексом РФ, ст.143, 144 Трудового кодекса РФ, Распоряжением Правительства Астраханской области от 30.12.2008г. № 606-Р «О предельных нормативах размеров оплаты труда лиц, замещающих должности муниципальной службы Астраханской области», Уставом МО «Село Садовое», Положением о системе и условиях оплаты труда лиц, замещающих должности муниципальной службы в МО «Село Садовое» от 25.12.2007г. № 26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ведением должности заведующего сектором по бух. учету и сводному бюджету, внести следующие изменения в Приложение № 1 к Положению о системе и условиях оплаты труда лиц замещающих должности муниципальной службы администрации МО «Село Садовое» :</w:t>
      </w:r>
    </w:p>
    <w:p>
      <w:pPr>
        <w:pStyle w:val="Normal"/>
        <w:tabs>
          <w:tab w:val="clear" w:pos="708"/>
          <w:tab w:val="left" w:pos="57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бух. учету и сводному бюдже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4:00Z</dcterms:created>
  <dc:creator>1</dc:creator>
  <dc:description/>
  <dc:language>en-US</dc:language>
  <cp:lastModifiedBy>User</cp:lastModifiedBy>
  <cp:lastPrinted>2009-11-30T14:49:00Z</cp:lastPrinted>
  <dcterms:modified xsi:type="dcterms:W3CDTF">2009-11-30T11:49:00Z</dcterms:modified>
  <cp:revision>39</cp:revision>
  <dc:subject/>
  <dc:title/>
</cp:coreProperties>
</file>