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СЕЛО САДОВ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10.02.2017г.                                                                              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отношении среднемесячной заработ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ы руководителей, их заместителе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бухгалтеров и среднемесяч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аботной платы работни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нитарных предприяти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чрежд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», Федеральным законом от 14.11.2002 № 161-ФЗ «О государственных и муниципальных унитарных предприятиях», статьей 145 Трудового кодекса Российской Федерации, Уставом МО «Село Садовое» и в целях обеспечения единого подхода к определению размера оплаты труда работников муниципальных унитарных предприятий, учредителем которых выступает администрация МО «Село Садовое»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предельный уровень соотношения среднемесячной заработной платы руководителей, их заместителей, главных бухгалтеров и среднемесячной заработной платы работников муниципальных унитарных предприятий, муниципальных учреждений, учредителем которых выступает администрация МО «Село Садовое» Астраханской области в кратности от 1 до 4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в информационно-телекоммуникационной сети Интернет на официальном сайте администрации МО «Село Садовое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Контроль за выполнением настоящего постановления возлагаю на себ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анное постановление вступает в силу со дня его официального подпис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муниципального образования                                А.С. Дух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38:00Z</dcterms:created>
  <dc:creator>Андрей Никитин</dc:creator>
  <dc:description/>
  <cp:keywords/>
  <dc:language>en-US</dc:language>
  <cp:lastModifiedBy>1</cp:lastModifiedBy>
  <cp:lastPrinted>2017-02-08T15:52:00Z</cp:lastPrinted>
  <dcterms:modified xsi:type="dcterms:W3CDTF">2017-02-09T06:21:00Z</dcterms:modified>
  <cp:revision>5</cp:revision>
  <dc:subject/>
  <dc:title/>
</cp:coreProperties>
</file>