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«СЕЛО САДОВОЕ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4.01.2011г.</w:t>
        <w:tab/>
        <w:tab/>
        <w:tab/>
        <w:tab/>
        <w:tab/>
        <w:tab/>
        <w:tab/>
        <w:t xml:space="preserve">                      № 8</w:t>
      </w:r>
    </w:p>
    <w:p>
      <w:pPr>
        <w:pStyle w:val="Normal"/>
        <w:ind w:left="567"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м регламенте администрации муниципального образования «Село Садовое»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Садовое»  от 25.03.2010 № 3  «О порядке разработки и утверждения административных регламентов предоставления муниципальных  услуг» администрация муниципального образования «Село Садов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администрации муниципального образования «Село Садовое»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2.  Р</w:t>
      </w:r>
      <w:r>
        <w:rPr>
          <w:sz w:val="28"/>
          <w:szCs w:val="28"/>
        </w:rPr>
        <w:t xml:space="preserve">азместить утвержденный административный регламент на официальном сайте </w:t>
      </w:r>
      <w:r>
        <w:rPr>
          <w:bCs/>
          <w:spacing w:val="9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«Село Садовое» </w:t>
      </w:r>
      <w:hyperlink r:id="rId2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rStyle w:val="Style14"/>
          <w:sz w:val="28"/>
        </w:rPr>
        <w:t xml:space="preserve">  </w:t>
      </w:r>
      <w:r>
        <w:rPr>
          <w:sz w:val="28"/>
          <w:szCs w:val="28"/>
        </w:rPr>
        <w:t xml:space="preserve">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3. Обнародовать данное постановление путем вывешивания на доске объ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 нормативных правовых актов Астраханской области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А.С.Духнов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.01.2011г.    № 8 </w:t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HTM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Село Садовое» 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Село Садовое» по предоставлению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 устанавливает сроки и последовательность  действий (далее -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Административный регламент администрации муниципального образования «Село Садовое» по предоставлению муниципальной услуги (далее – административный регламент) размещен на официальном сайте муниципального образования «Село Садовое»                     </w:t>
      </w:r>
      <w:hyperlink r:id="rId7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 (далее – официальный сайт), в государственных информационных системах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 (далее – федеральный, региональный портал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оставление муниципальной услуги осуществляется в соответствии с настоящим административны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Предоставление муниципальной услуги осуществляется администрацией муниципального образования «Село Садовое» 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исполнителями муниципальной услуги являются  должностные лица администрации, ответственные за предоставление муниципальной услуги (далее - должностное лиц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Российская газета, 1993, № 237 2008, № 267; 2009, № 7; Собрание законодательства РФ, 2009, № 1, ст. 1, № 1, ст. 2, № 4, ст. 445);</w:t>
      </w:r>
    </w:p>
    <w:p>
      <w:pPr>
        <w:pStyle w:val="ConsPlusNormal2"/>
        <w:widowControl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илищным кодексом Российской Федерации (Собрание законодательства Российской Федерации, 2005,  № 1 (часть 1), ст.1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(часть первая) (Собрание законодательства РФ, 1994, N 32, ст. 3301; 1996, № 9, 773; № 34, ст. 4026; 1999, № 28, ст. 3471; 2001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25, ст. 3246);</w:t>
      </w:r>
    </w:p>
    <w:p>
      <w:pPr>
        <w:pStyle w:val="BodyTextBodyTextChar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«Об административных правонарушениях» («Собрание законодательства Российской Федерации», 2002, № 1 (ч. 1), ст. 1.);</w:t>
      </w:r>
    </w:p>
    <w:p>
      <w:pPr>
        <w:pStyle w:val="BodyTextBodyTextChar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(«Собрание законодательства Российской Федерации», 2005, № 1 (часть 1), ст. 16, «Парламентская газета», № 5-6, 14.01.2005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97 № 122 - ФЗ  «О государственной регистрации прав на недвижимое имущество и сделок с ним» («Собрание законодательства Российской Федерации», 1997, № 30, ст. 3594, «Российская газета», № 145, 30.07.1997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 (Собрание законодательства Российской Федерации», 2003, № 40, ст. 3822; «Парламентская газета», № 186, 08.10.2003; «Российская газета», № 202, 08.10.200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№ 27 ст.3410)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Собрание законодательства Российской Федерации, 2007, № 31, ст.4017; 2008, № 30 (ч.1), ст.3597; 2008, № 30 (ч.2), ст. 3616; 2009, № 19, ст.2283; 2009, № 29, ст.3582; 2009, № 52(1ч.), ст. 6410; 2009, № 52(1ч.), ст. 641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BodyTextBodyTextChar"/>
        <w:spacing w:before="120" w:after="0"/>
        <w:ind w:firstLine="708"/>
        <w:rPr/>
      </w:pPr>
      <w:r>
        <w:rPr>
          <w:sz w:val="28"/>
          <w:szCs w:val="28"/>
        </w:rPr>
        <w:t>- постановлением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 («Собрание законодательства Российской Федерации», 1998, № 8, ст. 963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  («Собрание законодательства Российской Федерации», 2000, № 50, ст. 4901)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 (Собрание законодательства Российской Федерации, 2005, № 19, ст. 1812; 2005, № 39, ст. 3957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оссийской Федерации»,  2005, № 33, ст. 3430; «Российская газета», № 180, 17.08.2005)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(Собрание законодательства Российской Федерации, 2006, № 6,  ст. 702; 2007, № 32, ст. 415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 № 25, ст. 3061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Российская газета № 214 от 23.10.200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муниципального образования «Село Садов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 администрации муниципального образования «Село Садовое»  от 25.03.2010г. № 3 «О порядке разработки и утверждения административных регламентов предоставления  муниципальных услуг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pacing w:val="7"/>
          <w:sz w:val="28"/>
          <w:szCs w:val="28"/>
        </w:rPr>
        <w:t> </w:t>
      </w:r>
      <w:r>
        <w:rPr>
          <w:sz w:val="28"/>
          <w:szCs w:val="28"/>
        </w:rPr>
        <w:t>Результатом предоставления муниципальной услуги является выдача заявителю уведомления о переводе  жилого помещения в нежилое помещение или нежилого помещения в жилое помещение или выдача заявителю уведомления  об отказе в переводе жилого помещения в нежилое помещение или нежилого помещения в жилое помещение (далее – уведомление)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.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5.1. Общий срок предоставления муниципальной услуги составляет не более  45 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кладывается из следующих срок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–   1 ден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авовая экспертиза заявления и документов – 41 ден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 – 3 дня.</w:t>
      </w:r>
    </w:p>
    <w:p>
      <w:pPr>
        <w:pStyle w:val="Normal"/>
        <w:tabs>
          <w:tab w:val="clear" w:pos="708"/>
          <w:tab w:val="left" w:pos="0" w:leader="none"/>
        </w:tabs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2"/>
        <w:widowControl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2"/>
        <w:widowControl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2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решения не должно превышать 15 минут.</w:t>
      </w:r>
    </w:p>
    <w:p>
      <w:pPr>
        <w:pStyle w:val="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муниципальной услуги.</w:t>
      </w:r>
    </w:p>
    <w:p>
      <w:pPr>
        <w:pStyle w:val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Информация о местонахождении, контактных телефонах и графике рабо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дминистрации: Астраханская область, Ахтубинский район, с. Садовое, ул. Набережная, 17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: 4165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8.00 до 16.00, перерыв - с 12.00 до 13.00,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-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главой администрации проводится по предварительной записи, которая осуществляется в соответствии с графиком работы администрации в приемной главы администрации и по телефону (85140)               40-2-7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Телефоны для справок: (85140) 40-2-7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приемной администрации: (85140) 40-2-7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: (85140) 40-2-72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Адрес официального сайта в сети Интернет: </w:t>
      </w:r>
      <w:hyperlink r:id="rId10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</w:p>
    <w:p>
      <w:pPr>
        <w:pStyle w:val="ConsNormal"/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Style w:val="Style14"/>
          <w:rFonts w:cs="Times New Roman" w:ascii="Times New Roman" w:hAnsi="Times New Roman"/>
        </w:rPr>
        <w:t xml:space="preserve">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 лицом, ответственным за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существляет информирование по следующим направлениям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естонахождении и графике работы администрации;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туа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Информирование заявителей о предоставлении муниципальной услуги осуществляется в форме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в сети Интернет: </w:t>
      </w:r>
      <w:hyperlink r:id="rId11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на региональном портале </w:t>
      </w:r>
      <w:hyperlink r:id="rId12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, федеральном портале </w:t>
      </w:r>
      <w:hyperlink r:id="rId1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на информационных стендах, размещенных при входе в помещение  администр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го общения заявителей (при личном обращении либо по телефону) с должностным лицом, ответственным за консультирование по направлениям, предусмотренным подпунктом 2.6.4. пункта 2.6. административного регламента;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должностных лиц ответственных за предоставление муниципальной услуги с заявителями по почте, электронной почте;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 Требования к форме и характеру взаимодействия должностных лиц  с заявителями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назвав фамилию, имя и отчество, сообщить  занимаемую должность, самостоятельно дать ответ на заданный заявителем вопрос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. Письменный ответ на обращения подписывается главой администрации. 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 На информационных стендах размещаются следующие информационные материалы:</w:t>
      </w:r>
    </w:p>
    <w:p>
      <w:pPr>
        <w:pStyle w:val="ConsNormal"/>
        <w:ind w:hanging="0"/>
        <w:rPr/>
      </w:pPr>
      <w:r>
        <w:rPr>
          <w:rStyle w:val="Style14"/>
          <w:rFonts w:cs="Times New Roman" w:ascii="Times New Roman" w:hAnsi="Times New Roman"/>
          <w:sz w:val="28"/>
        </w:rPr>
        <w:t xml:space="preserve">- 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sadov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zn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a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Style14"/>
          <w:rFonts w:cs="Times New Roman" w:ascii="Times New Roman" w:hAnsi="Times New Roman"/>
          <w:sz w:val="28"/>
        </w:rPr>
        <w:t>;             - адрес официального сайта в сети Интернет</w:t>
      </w:r>
      <w:r>
        <w:rPr/>
        <w:t xml:space="preserve"> </w:t>
      </w:r>
      <w:hyperlink r:id="rId14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/>
        <w:t xml:space="preserve">,  </w:t>
      </w:r>
      <w:r>
        <w:rPr>
          <w:rStyle w:val="Style14"/>
          <w:rFonts w:cs="Times New Roman" w:ascii="Times New Roman" w:hAnsi="Times New Roman"/>
          <w:sz w:val="28"/>
        </w:rPr>
        <w:t>адрес регионального портала</w:t>
      </w:r>
      <w:r>
        <w:rPr/>
        <w:t xml:space="preserve">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, </w:t>
      </w:r>
      <w:r>
        <w:rPr>
          <w:rStyle w:val="Style14"/>
          <w:rFonts w:cs="Times New Roman" w:ascii="Times New Roman" w:hAnsi="Times New Roman"/>
          <w:sz w:val="28"/>
        </w:rPr>
        <w:t>и адрес федерального портала</w:t>
      </w:r>
      <w:r>
        <w:rPr/>
        <w:t xml:space="preserve">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(приложение №1 к административному регламенту)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 административного регламента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 об изменениях выделяется цветом и пометкой «</w:t>
      </w:r>
      <w:r>
        <w:rPr>
          <w:rFonts w:cs="Times New Roman" w:ascii="Times New Roman" w:hAnsi="Times New Roman"/>
          <w:b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 Для получения муниципальной услуги заявитель предоставляет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заявление о переводе помещения  по форме указанной  в  приложении № 1 к административному регламенту;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и перечень документов, необходимых для получения муниципальной услуги можно получить у должностного лица лично, по телефону, на официальном сайте 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elosadovoe</w:t>
        </w:r>
        <w:r>
          <w:rPr>
            <w:rStyle w:val="InternetLink"/>
            <w:rFonts w:cs="Times New Roman" w:ascii="Times New Roman" w:hAnsi="Times New Roman"/>
            <w:sz w:val="28"/>
          </w:rPr>
          <w:t>/us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ональном портал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ются заявителями, как в подлинниках, так и в копиях, засвидетельствованных в нотариальном порядке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- заявление  заполняется  в электронном виде, согласно представленным на региональном портале 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либо федеральном портале 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ым формам;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рилагаемые к заявлению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Заявление и 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, либо в электронном виде через региональный портал 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и документов по почте лежит на заявителе. В случае подачи заявления и документов в электронном виде должностное лицо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2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заявления и документов должностным лицом, ответственным за прием и регистрацию документов.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заявления и документов осуществляется в соответствии с графиком работы администрации, указанном в подпункте 2.6.1. пункта 2.6. административного регламент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 для отказа в предоставлении муниципальной услуги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одпункте 2.7.1. пункта 2.7.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соблюдение  следующих условий перевода помещений в случаях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расположенные непосредственно под квартирой в многоквартирном доме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 услуги, заявитель вправе обратиться повторно для получения муниципальной услуги.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Требования к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7. пункта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 лицо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муниципальной  услуги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а на блок-схеме в приложении № 2 к административному регламенту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авовая экспертиза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ем и регистрация заявления и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должностному лицу, ответственному за прием и регистрацию документов, либо направление заявления в электронном виде и по почте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и личном обращении должностное лицо, ответственное за прием и регистрацию документов удостоверяет личность заявителя, принимает и регистрирует заявление в журнале регистрации, выдает расписку в получении документов с указанием  перечня и даты их получения согласно приложению № 3 к административному регламенту, направляет зарегистрированное заявление и документы на визу главе администрации; после получения визы главы администрации направляет заявление и документы  должностному лицу, ответственному за предоставление муниципальной услуг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по почте заказным письмом (бандеролью с описью вложенных документов и уведомлением о вручении), должностное лицо, ответственное за прием и регистрацию документов, вскрывает конверт и регистрирует заявление в журнале регистрации, направляет по почте расписку в получении документов с указанием  перечня и даты их получения согласно приложению № 3 к административному регламенту,  направляет зарегистрированное заявление и документы на визу главе администрации, после получения визы главы администрации направляет заявление и документы  должностному лицу, ответственному за предоставление муниципальной услуг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м виде, должностное лицо, ответственное за прием и регистрацию документов, распечатывает поступившие заявление и документы, фиксирует факт их получения в журнале регистрации и направляет заявителю  отсканированную  в формате Portable Document Format (PDF) и заверенную электронной цифровой подписью расписку в получении документов с указанием  перечня и даты их получения согласно приложению №  3   к административному регламенту, направляет зарегистрированное заявление и документы на визу главе администрации, после получения визы главы администрации направляет заявление и документы  должностному лицу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</w:t>
      </w:r>
      <w:r>
        <w:rPr>
          <w:sz w:val="28"/>
          <w:szCs w:val="28"/>
        </w:rPr>
        <w:t>направление заявления и документов должностному лицу, ответственному за предоставление муниципальной услуги для проведения правовой экспертизы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 исполнения данного административного действия составляет не более 1 дня.</w:t>
      </w:r>
      <w:r>
        <w:rPr>
          <w:b/>
          <w:sz w:val="28"/>
          <w:szCs w:val="28"/>
        </w:rPr>
        <w:t xml:space="preserve">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авовая экспертиза заявления и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го  административного действия является поступление заявления и документов должностному лицу, ответственному за предоставление муниципальной услуги для проведения правовой экспертиз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заявление, аргументы, указанные в нем, подтверждающие необходимость решения хозяйственных, материально – бытовых, иных вопросов путем перевода жилого (нежилого) помещения из одной категории в другую, и комплектность документов,  указанных в подпункте 2.7.1. пункта 2.7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проект запроса в орган, осуществляющий государственную регистрацию прав на недвижимое имущество и сделок с ним, о собственниках помещений, примыкающих к помещению, в отношении которого принимается решение о переводе жилого помещения в нежилое помещение или нежилого помещения в жилое помещение и о наличии обременений права собственности на переводимое помещение правами каких-либо лиц; направляет на подписание  главе администрации; после подписания главой администрации направляет по почте запрос в указанный орган;  анализирует полученный ответ и учитывает его при принятии решения о предоставлении муниципальной услуг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рассмотрения обращения заявителя о переводе  помещения, в котором требуется переустройство и (или) перепланировка для обеспечения использования такого помещения в качестве нежилого помещения, подготавливает проект запроса  в  орган, осуществляющий охрану памятников архитектуры, истории и культуры о предоставлении заключения о допустимости перевода жилого помещения в нежилое помещение, если такое жилое помещение или дом, в котором оно находится, является памятником архитектуры, истории или культуры; направляет на подписание главе администрации; после подписания главой администрации направляет по почте запрос в указанный орган;  анализирует полученное заключение  и учитывает его при принятии реш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лучае рассмотрения обращения заявителя о переводе квартиры, расположенной в многоквартирном доме выше первого этажа подготавливает проект  запроса в организацию (орган) по учету объектов недвижимого имущества о наличии регистрации объекта как нежилого помещения; направляет на подписание проект запроса  главе администрации; после подписания главой администрации направляет запрос по почте в указанный орган;  анализирует полученный ответ  и учитывает его при принятии решения о предоставлении муниципальной услуги;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авовую экспертизу документ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проверки  принимает решение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либо  об отказе в предоставлении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муниципальной услуги либо  об отказе в предоставлении муниципальной услуг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 41  дн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анного  административного действия служит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если перевод жилого помещения в нежилое помещение или нежилого помещения в жилое помещение, не требует проведения его переустройства и (или) перепланировки  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ет проект постановления администрации о переводе  жилого помещения в нежилое помещение или нежилого помещения в жилое помещение (далее – постановление админист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уведомления по форме, согласно приложению № 4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проект постановления администрации на подписание главе муниципального образования «Село Садово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 проект уведомления на подписание главе администрац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 постановления администрации и 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ет копии с представленных заявителем документ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опий документов формирует дело, подлежащее хранению в администрации в течение 5 лет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домляет заявителя о необходимости получения уведомл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уведомление и документы. 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в формате Portable Document Format (PDF) подписанное электронной подписью уведомление  дополнительно направляет заявителю в электронном виде, если об этом указано на то заявителем в заявлении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авливает проект информационного письма и принятии  решения о переводе жилых помещений в нежилые помещения и нежилых помещений в жилые помещения собственникам помещений, примыкающих к помещению, в отношении которого принято указанное решение; направляет на подписание  главе администрации; после подписания главой администрации направляет по почте указанным лицам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если перевод жилого помещения в нежилое помещение или нежилого помещения в жилое помещение  требует проведения его переустройства и (или) перепланировки и (или) иных работ,  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ет проект постановления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уведомления, содержащий в себе требование о проведении переустройства и (или) перепланировки, перечень иных работ, если их проведение необходимо, по форме, согласно приложению № 4 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проект постановления администрации на подписание главе муниципального образования «Село Садов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 проект уведомления на подписание главе администрац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постановления администрации и 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ет копии с представленных заявителем документ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опий документов формирует дело, подлежащее хранению в администрации в течение 5 лет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необходимости получения уведомл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уведомление и документы.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в формате Portable Document Format (PDF) подписанное электронной подписью уведомление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и заявителем проведения  переустройства и (или) перепланировки помещения и (или) иных работ, указанных в уведомлении, должностное лицо, ответственное за предоставление муниципальной услуги: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глашает членов  приемочной  комиссии, созданной постановление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 фиксации факта завершения  работ по переустройству и (или) перепланировке помещения и (или) иных работ путем составления акта приемочной комиссии согласно приложению № 6 к административному регламенту; 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ле составления приемочной комиссией акта приемочной комиссии, подтверждающего окончание перевода помещения и являющегося основанием использования переведенного помещения в качестве жилого или нежилого помещения, направляет его в орган (организацию), осуществляющий государственный учет объектов недвижимого имущества в соответствии с Федеральным законом от 24.07.2007 № 221-ФЗ «О государственном кадастре недвижимости»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4. В случае принятия решения об отказе в переводе жилого помещения в нежилое помещение или нежилого помещения в жилое помещение 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ет проект постановления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авливает проект уведомления об отказе, содержащее основания отказа с обязательной ссылкой на нарушения, указанные в пункте 2.8.   настоящего административного регламента по форме, согласно приложению № 4  к административному регламенту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роект постановления администрации на подписание главе муниципального образования «Село Садовое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роект уведомления об отказе на подписание главе администрации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ле подписания постановления администрации и уведомления об отказе вносит сведения о принятии решения об отказе в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ет копии с представленных заявителем документ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опий документов формирует дело, подлежащее хранению в администрации в течение 5 лет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домляет заявителя о необходимости получения уведомления об отказе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уведомление об отказе и документы. В случае взаимодействия с заявителем по почте, направляет  уведомление об отказе  и документы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в формате Portable Document Format (PDF) подписанное электронной подписью уведомление  об отказе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 составляет не более 3 дней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ы контроля за исполнением административного регламент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при предоставлении муниципальной услуги осуществляет глава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я 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заявления 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 подготовку постановления администрации о переводе  жилого помещения в нежилое помещение или нежилого помещения в жилое поме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выдачу уведомления об отказе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 оформление и выдачу уведомления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 главой администрации 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имеют право на обжалование действий (бездействия) и решений должностных лиц, осуществляемых (принятых) в ходе  предоставления муниципальной услуг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Жалоба на действия (бездействия) и решения должностных лиц 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адресу: Астраханская область, Ахтубинский район, с.Садовое, ул. Набережная, 17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телефону/факсу: (85140) 40-2-72;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ерез интернет – приемную портала сервисов Астраханской области </w:t>
      </w:r>
      <w:hyperlink r:id="rId2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ervice.astrobl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Жалоба может быть подана в форме устного личного обращения. Личный прием заявителей в администрации осуществляет глава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проводится главой администрации  и его заместителями по предварительной записи, которая осуществляется в соответствии с графиком работы администрации в приемной главы администрации  лично и по телефону  (85140) 40-2-75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0" w:gutter="0" w:header="708" w:top="1134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  <w:br/>
        <w:t>к административному регламенту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Село Садово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ЕРЕВОДЕ ЖИЛОГО (НЕЖИЛОГО) ПОМЕЩЕНИЯ</w:t>
      </w:r>
    </w:p>
    <w:p>
      <w:pPr>
        <w:pStyle w:val="Normal"/>
        <w:jc w:val="center"/>
        <w:rPr/>
      </w:pPr>
      <w:r>
        <w:rPr/>
        <w:t>В НЕЖИЛОЕ (ЖИЛОЕ)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/>
      </w:pPr>
      <w:r>
        <w:rPr/>
        <w:t>(собственник жилого (нежилого) помещ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уполномоченное им лицо, либо собственники жилого (нежилог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мещения (нужное подчеркнуть), находящегося в обще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обственности двух и более лиц в случае, если ни оди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з собственников либо иных лиц не уполномочен в установленном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  <w:t>порядке представлять интересы других собственник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мечание.   </w:t>
      </w:r>
    </w:p>
    <w:p>
      <w:pPr>
        <w:pStyle w:val="Normal"/>
        <w:jc w:val="both"/>
        <w:rPr/>
      </w:pPr>
      <w:r>
        <w:rPr/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сто нахождения жилого помещения (нежилого помещения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 (указывается полный адрес: область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е образование, район, населенный пункт, улица, дом,</w:t>
      </w:r>
    </w:p>
    <w:p>
      <w:pPr>
        <w:pStyle w:val="Normal"/>
        <w:jc w:val="center"/>
        <w:rPr/>
      </w:pPr>
      <w:r>
        <w:rPr/>
        <w:t>корпус, строение, квартира (комната), подъезд, этаж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 разрешить ___________________________________________________________</w:t>
      </w:r>
    </w:p>
    <w:p>
      <w:pPr>
        <w:pStyle w:val="Normal"/>
        <w:jc w:val="center"/>
        <w:rPr/>
      </w:pPr>
      <w:r>
        <w:rPr/>
        <w:t>(перевод жилого помещения в нежилое помещение,</w:t>
      </w:r>
    </w:p>
    <w:p>
      <w:pPr>
        <w:pStyle w:val="Normal"/>
        <w:jc w:val="center"/>
        <w:rPr/>
      </w:pPr>
      <w:r>
        <w:rPr/>
        <w:t>перевод нежилого помещения в жилое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помещение с переустройством (перепланировкой), с переустройством</w:t>
      </w:r>
    </w:p>
    <w:p>
      <w:pPr>
        <w:pStyle w:val="Normal"/>
        <w:jc w:val="center"/>
        <w:rPr/>
      </w:pPr>
      <w:r>
        <w:rPr/>
        <w:t>и перепланировкой -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рок производства ремонтно-строительных работ с "___" ___________ 200__ г. по "___" ____________ 200__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жим производства ремонтно-строительных работ с 8.00 до 20.00 часов в рабочие  дни.  Обязуюсь: осуществить ремонтно-строительные работы в соответствии с проектом  (проектной документацией) переустройства и (или) перепланировки  переводимого помещения;  обеспечить  свободный 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 работы в установленные сроки и с соблюдением согласованного режима производства ремонтно-строительных работ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    </w:t>
      </w:r>
      <w:r>
        <w:rPr/>
        <w:t xml:space="preserve">1) __________________________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2)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)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4)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5)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6) 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Подпись лица, подавшего заявление:</w:t>
      </w:r>
    </w:p>
    <w:p>
      <w:pPr>
        <w:pStyle w:val="Normal"/>
        <w:rPr/>
      </w:pPr>
      <w:r>
        <w:rPr/>
        <w:t>"___" _________ 200___ г. ___________________  ___________________</w:t>
      </w:r>
    </w:p>
    <w:p>
      <w:pPr>
        <w:pStyle w:val="Normal"/>
        <w:rPr/>
      </w:pPr>
      <w:r>
        <w:rPr/>
        <w:t xml:space="preserve">       </w:t>
      </w:r>
      <w:r>
        <w:rPr/>
        <w:t>(дата)                                (подпись заявителя)       (Ф.И.О.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кументы представлены на приеме</w:t>
      </w:r>
    </w:p>
    <w:p>
      <w:pPr>
        <w:pStyle w:val="Normal"/>
        <w:rPr/>
      </w:pPr>
      <w:r>
        <w:rPr/>
        <w:t>"___" __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ходящий номер регистрации заявления ________________________.</w:t>
      </w:r>
    </w:p>
    <w:p>
      <w:pPr>
        <w:pStyle w:val="Normal"/>
        <w:rPr/>
      </w:pPr>
      <w:r>
        <w:rPr/>
        <w:t xml:space="preserve">    </w:t>
      </w:r>
      <w:r>
        <w:rPr/>
        <w:t>Выдана расписка в получении документов "___" ________ 200__ г.</w:t>
      </w:r>
    </w:p>
    <w:p>
      <w:pPr>
        <w:pStyle w:val="Normal"/>
        <w:rPr/>
      </w:pPr>
      <w:r>
        <w:rPr/>
        <w:t xml:space="preserve">№ </w:t>
      </w:r>
      <w:r>
        <w:rPr/>
        <w:t>____.</w:t>
      </w:r>
    </w:p>
    <w:p>
      <w:pPr>
        <w:pStyle w:val="Normal"/>
        <w:rPr/>
      </w:pPr>
      <w:r>
        <w:rPr/>
        <w:t xml:space="preserve">    </w:t>
      </w:r>
      <w:r>
        <w:rPr/>
        <w:t>Расписку получил "____" ___________ 200_____ г.</w:t>
      </w:r>
    </w:p>
    <w:p>
      <w:pPr>
        <w:pStyle w:val="Normal"/>
        <w:rPr/>
      </w:pPr>
      <w:r>
        <w:rPr/>
        <w:t>____________________________.</w:t>
      </w:r>
    </w:p>
    <w:p>
      <w:pPr>
        <w:pStyle w:val="Normal"/>
        <w:rPr/>
      </w:pPr>
      <w:r>
        <w:rPr/>
        <w:t>(подпись и Ф.И.О. заявител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 должностного лица,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  <w:t>принявшего заявление) (подпись)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Consplusnormal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5495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5495290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не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.1pt;mso-wrap-distance-left:9.05pt;mso-wrap-distance-right:9.05pt;mso-wrap-distance-top:0pt;mso-wrap-distance-bottom:0pt;margin-top: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5266690" cy="37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 заявления и документов – не более 4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.6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 заявления и документов – не более 4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371600" cy="6858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215.9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714500" cy="685800"/>
                <wp:effectExtent l="1905" t="4445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350.9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294890" cy="1380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уведомления о переводе 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более 3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уведомления о переводе 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более 3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2294890" cy="1380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уведомления об отказе в  переводе  жилого помещения в нежилое помещение или нежилого помещения в жилое помещение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не более 3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уведомления об отказе в  переводе  жилого помещения в нежилое помещение или нежилого помещения в жилое помещение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не более 3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  <w:br/>
        <w:t>к административному регламенту</w:t>
        <w:br/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Р А С П И С К 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Документы, представленные в администрацию муниципального образования «Село Садовое»</w:t>
      </w:r>
      <w:r>
        <w:rPr>
          <w:sz w:val="28"/>
          <w:szCs w:val="28"/>
        </w:rPr>
        <w:t xml:space="preserve">  </w:t>
      </w:r>
      <w:r>
        <w:rPr/>
        <w:t xml:space="preserve"> «____»_______________ 20___ года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9"/>
          <w:szCs w:val="19"/>
        </w:rPr>
        <w:t>(дата)</w:t>
      </w: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1. Заявление о переводе.</w:t>
      </w:r>
    </w:p>
    <w:p>
      <w:pPr>
        <w:pStyle w:val="Normal"/>
        <w:autoSpaceDE w:val="false"/>
        <w:jc w:val="both"/>
        <w:rPr/>
      </w:pPr>
      <w:r>
        <w:rPr/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 на ____ листах.</w:t>
      </w:r>
    </w:p>
    <w:p>
      <w:pPr>
        <w:pStyle w:val="Normal"/>
        <w:autoSpaceDE w:val="false"/>
        <w:jc w:val="both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на _____листах.</w:t>
      </w:r>
    </w:p>
    <w:p>
      <w:pPr>
        <w:pStyle w:val="Normal"/>
        <w:autoSpaceDE w:val="false"/>
        <w:jc w:val="both"/>
        <w:rPr/>
      </w:pPr>
      <w:r>
        <w:rPr/>
        <w:t>4. Поэтажный план дома на _____листах.</w:t>
      </w:r>
    </w:p>
    <w:p>
      <w:pPr>
        <w:pStyle w:val="Normal"/>
        <w:autoSpaceDE w:val="false"/>
        <w:jc w:val="both"/>
        <w:rPr/>
      </w:pPr>
      <w:r>
        <w:rPr/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rPr/>
      </w:pPr>
      <w:r>
        <w:rPr/>
        <w:t>(или) 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     </w:t>
      </w:r>
      <w:r>
        <w:rPr/>
        <w:t>6. Доверенность (в случае представительства) на __________ листах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Иные документы___________________________________________________________________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/>
        <w:t>Входящий номер регистрации заявления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 г.    __________________    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</w:t>
      </w:r>
    </w:p>
    <w:p>
      <w:pPr>
        <w:pStyle w:val="Normal"/>
        <w:spacing w:before="480" w:after="240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before="480" w:after="240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480" w:after="240"/>
        <w:jc w:val="center"/>
        <w:rPr/>
      </w:pPr>
      <w:r>
        <w:rPr/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tbl>
      <w:tblPr>
        <w:tblW w:w="417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Кому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180" w:hanging="0"/>
              <w:jc w:val="center"/>
              <w:rPr/>
            </w:pPr>
            <w:r>
              <w:rPr/>
              <w:t xml:space="preserve">(фамилия, имя, отчество – для граждан; полное наименование организации – </w:t>
            </w:r>
          </w:p>
          <w:p>
            <w:pPr>
              <w:pStyle w:val="Normal"/>
              <w:pBdr>
                <w:top w:val="single" w:sz="4" w:space="1" w:color="000000"/>
              </w:pBdr>
              <w:ind w:left="180" w:hanging="0"/>
              <w:jc w:val="center"/>
              <w:rPr/>
            </w:pPr>
            <w:r>
              <w:rPr/>
              <w:t>для юридических лиц)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180" w:hanging="0"/>
              <w:jc w:val="center"/>
              <w:rPr/>
            </w:pPr>
            <w:r>
              <w:rPr/>
              <w:t>(почтовый индекс и 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 согласно заявлению о переводе)</w:t>
            </w:r>
          </w:p>
        </w:tc>
      </w:tr>
    </w:tbl>
    <w:p>
      <w:pPr>
        <w:pStyle w:val="Normal"/>
        <w:pBdr>
          <w:top w:val="single" w:sz="4" w:space="0" w:color="000000"/>
        </w:pBdr>
        <w:ind w:left="5245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24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70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325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 Помещение на основании приложенных к заявлению документов:</w:t>
      </w:r>
      <w:r>
        <w:br w:type="page"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098" w:hRule="atLeast"/>
        </w:trPr>
        <w:tc>
          <w:tcPr>
            <w:tcW w:w="9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rPr/>
            </w:pPr>
            <w:r>
              <w:rPr/>
              <w:t>а) перевести из жилого (нежилого) в нежилое (жилое) без предварительных услов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 перевести из жилого (нежилого) в нежилое (жилое) при условии проведения в установленном порядке следующих видов рабо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чень работ по переустро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планировке)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113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 Отказать в переводе указанного помещения из жилого (нежилого) в нежилое (жилое)</w:t>
              <w:br/>
              <w:t xml:space="preserve">в связи с  </w:t>
            </w:r>
          </w:p>
          <w:p>
            <w:pPr>
              <w:pStyle w:val="Normal"/>
              <w:pBdr>
                <w:top w:val="single" w:sz="4" w:space="1" w:color="000000"/>
              </w:pBdr>
              <w:ind w:left="993" w:hanging="0"/>
              <w:jc w:val="center"/>
              <w:rPr/>
            </w:pPr>
            <w:r>
              <w:rPr/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480"/>
        <w:rPr>
          <w:sz w:val="2"/>
        </w:rPr>
      </w:pPr>
      <w:r>
        <w:rPr>
          <w:sz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7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9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keepNext w:val="true"/>
        <w:spacing w:before="12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  <w:br/>
        <w:t xml:space="preserve">к административному </w:t>
      </w:r>
    </w:p>
    <w:p>
      <w:pPr>
        <w:pStyle w:val="HTML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2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у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урнал выдачи (направления) уведомлений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992"/>
        <w:gridCol w:w="992"/>
        <w:gridCol w:w="1276"/>
        <w:gridCol w:w="1418"/>
        <w:gridCol w:w="1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увеж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визиты заявления, послужившего основанием для выдачи уведом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18"/>
                <w:szCs w:val="18"/>
              </w:rPr>
              <w:t>Дата получения уведомление, подпись заявителя или представите-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, выдавшего уведо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ЧНОЙ КОМИССИИ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завершении  переустройства  и   (или)  перепланировки жилого  (нежилого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 помещения по адресу: 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иемочной комиссии: 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извела осмотр: __________________ (указывается переустройство и (ил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а жилого (нежилого) помещения или иные работы (указывается перечень работ) по адресу) 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2. С учетом  представленного  проекта ____________________ (указываетс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переустройство и (или) перепланировка жилого (нежилого) помещения) 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от "___" ___________ 200_ г. N ______ 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комиссии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ать на завершение работ по перепланировке и (или) переустройству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илого (нежилого) помещения согласно проекту либо иных работ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риемочной комиссии: 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552"/>
        </w:tabs>
        <w:ind w:left="552" w:hanging="552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Абзац Уровень 3 Знак Знак Знак"/>
    <w:basedOn w:val="Style11"/>
    <w:qFormat/>
    <w:rPr>
      <w:rFonts w:eastAsia=";Arial Unicode MS" w:cs=";Arial Unicode MS"/>
      <w:sz w:val="28"/>
      <w:szCs w:val="28"/>
      <w:lang w:val="ru-RU" w:bidi="ar-SA"/>
    </w:rPr>
  </w:style>
  <w:style w:type="character" w:styleId="ConsPlusNormal">
    <w:name w:val="ConsPlusNormal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reference">
    <w:name w:val="footnote reference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u w:val="none"/>
      <w:shd w:fill="auto" w:val="clear"/>
      <w:vertAlign w:val="superscript"/>
      <w:em w:val="none"/>
      <w:lang w:val="ru-RU"/>
    </w:rPr>
  </w:style>
  <w:style w:type="character" w:styleId="ConsPlusNonformatChar">
    <w:name w:val="ConsPlusNonformat Char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Hyperlink">
    <w:name w:val="Hyperlink"/>
    <w:basedOn w:val="Style11"/>
    <w:qFormat/>
    <w:rPr>
      <w:rFonts w:ascii="Times New Roman" w:hAnsi="Times New Roman" w:eastAsia="Times New Roman" w:cs="Times New Roman"/>
      <w:color w:val="0000FF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ru-RU"/>
    </w:rPr>
  </w:style>
  <w:style w:type="character" w:styleId="Pagenumber1">
    <w:name w:val="page number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FirstIndentChar1">
    <w:name w:val="Body Text First Indent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2">
    <w:name w:val="Абзац Уровень 2 Знак"/>
    <w:basedOn w:val="Style11"/>
    <w:qFormat/>
    <w:rPr>
      <w:sz w:val="28"/>
      <w:szCs w:val="28"/>
      <w:lang w:val="ru-RU" w:bidi="ar-SA"/>
    </w:rPr>
  </w:style>
  <w:style w:type="character" w:styleId="Email">
    <w:name w:val="email"/>
    <w:basedOn w:val="Style11"/>
    <w:qFormat/>
    <w:rPr/>
  </w:style>
  <w:style w:type="character" w:styleId="41">
    <w:name w:val="Знак Знак4"/>
    <w:basedOn w:val="Style11"/>
    <w:qFormat/>
    <w:rPr>
      <w:rFonts w:ascii="Courier New" w:hAnsi="Courier New" w:cs="Courier New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33">
    <w:name w:val="Абзац Уровень 3 Знак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2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Footer1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pacing w:before="280" w:after="119"/>
      <w:ind w:firstLine="210"/>
    </w:pPr>
    <w:rPr>
      <w:rFonts w:ascii="Calibri" w:hAnsi="Calibri" w:cs="Calib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kern w:val="2"/>
      <w:sz w:val="20"/>
      <w:szCs w:val="20"/>
    </w:rPr>
  </w:style>
  <w:style w:type="paragraph" w:styleId="ConsPlusNormal3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  <w:sz w:val="20"/>
      <w:szCs w:val="20"/>
    </w:rPr>
  </w:style>
  <w:style w:type="paragraph" w:styleId="35">
    <w:name w:val="Абзац Уровень 3 Знак"/>
    <w:basedOn w:val="Normal"/>
    <w:qFormat/>
    <w:pPr>
      <w:suppressAutoHyphens w:val="true"/>
    </w:pPr>
    <w:rPr>
      <w:kern w:val="2"/>
      <w:sz w:val="20"/>
      <w:szCs w:val="20"/>
    </w:rPr>
  </w:style>
  <w:style w:type="paragraph" w:styleId="BodyTextIndent">
    <w:name w:val="Body Text Indent"/>
    <w:basedOn w:val="TextBody"/>
    <w:qFormat/>
    <w:pPr>
      <w:suppressAutoHyphens w:val="tru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22">
    <w:name w:val="Содержимое врезки"/>
    <w:basedOn w:val="TextBody"/>
    <w:qFormat/>
    <w:pPr>
      <w:suppressAutoHyphens w:val="true"/>
    </w:pPr>
    <w:rPr>
      <w:kern w:val="2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5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">
    <w:name w:val="Абзац Уровень 2"/>
    <w:basedOn w:val="15"/>
    <w:qFormat/>
    <w:pPr>
      <w:numPr>
        <w:ilvl w:val="0"/>
        <w:numId w:val="2"/>
      </w:numPr>
      <w:spacing w:before="120" w:after="0"/>
    </w:pPr>
    <w:rPr/>
  </w:style>
  <w:style w:type="paragraph" w:styleId="36">
    <w:name w:val="Основной текст 3"/>
    <w:basedOn w:val="Normal"/>
    <w:qFormat/>
    <w:pPr>
      <w:spacing w:lineRule="auto" w:line="360"/>
    </w:pPr>
    <w:rPr>
      <w:color w:val="000000"/>
      <w:sz w:val="26"/>
      <w:szCs w:val="20"/>
      <w:u w:val="single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11">
    <w:name w:val="Маркированный список 21"/>
    <w:basedOn w:val="Normal"/>
    <w:qFormat/>
    <w:pPr>
      <w:suppressAutoHyphens w:val="true"/>
      <w:spacing w:lineRule="atLeast" w:line="100" w:before="0" w:after="120"/>
      <w:ind w:left="566" w:hanging="283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Знак 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mo.astrobl.ru/selosadovoe/user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astrobl.ru/" TargetMode="External"/><Relationship Id="rId10" Type="http://schemas.openxmlformats.org/officeDocument/2006/relationships/hyperlink" Target="http://mo.astrobl.ru/selosadovoe/user" TargetMode="External"/><Relationship Id="rId11" Type="http://schemas.openxmlformats.org/officeDocument/2006/relationships/hyperlink" Target="http://mo.astrobl.ru/selosadovoe/user" TargetMode="External"/><Relationship Id="rId12" Type="http://schemas.openxmlformats.org/officeDocument/2006/relationships/hyperlink" Target="http://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mo.astrobl.ru/selosadovoe/user" TargetMode="External"/><Relationship Id="rId15" Type="http://schemas.openxmlformats.org/officeDocument/2006/relationships/hyperlink" Target="http://www.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mo.astrobl.ru/selosadovoe/user" TargetMode="External"/><Relationship Id="rId18" Type="http://schemas.openxmlformats.org/officeDocument/2006/relationships/hyperlink" Target="http://www.gosuslugi.astrobl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gosuslugi.astrobl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gosuslugi.astrobl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osuslugi.astrobl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service.astrobl.ru/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1.xml"/><Relationship Id="rId31" Type="http://schemas.openxmlformats.org/officeDocument/2006/relationships/header" Target="header6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3:00Z</dcterms:created>
  <dc:creator>USER</dc:creator>
  <dc:description/>
  <cp:keywords/>
  <dc:language>en-US</dc:language>
  <cp:lastModifiedBy>Храмов Сергей</cp:lastModifiedBy>
  <cp:lastPrinted>2011-01-19T09:24:00Z</cp:lastPrinted>
  <dcterms:modified xsi:type="dcterms:W3CDTF">2011-01-19T06:24:00Z</dcterms:modified>
  <cp:revision>12</cp:revision>
  <dc:subject/>
  <dc:title/>
</cp:coreProperties>
</file>