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СЕЛО САДОВОЕ»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12 г.             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нестациона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ых точек на территории</w:t>
      </w:r>
    </w:p>
    <w:p>
      <w:pPr>
        <w:pStyle w:val="Normal"/>
        <w:rPr/>
      </w:pPr>
      <w:r>
        <w:rPr>
          <w:sz w:val="28"/>
          <w:szCs w:val="28"/>
        </w:rPr>
        <w:t>МО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1 Федерального Закона  от 30.12.20006 № 271-ФЗ «О розничных рынках и о внесении изменений в Трудовой кодекс Российской Федерации» и во исполнение Постановления Правительства Астраханской области от 27.12.2010 № 600-11 «О порядке организации деятельности ярмарок на территории Астраханской области и продажи товаров на них, Постановлением  Минэкономразвития Астраханской области от 20.08.2011 года № 035-п «О порядке разработки и утверждения органами местного самоуправления схемы размещения нестационарных торговых объектов» и в целях упорядочения сезонной торговли, в том числе сельскохозяйственной продукцией на территории МО «Село Садовое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рганизовать нестационарные  торговые точки на территории МО «Село Садовое» в количестве  10 единиц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се другие места торговли на территории МО «Село Садовое» считать несанкционирова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:                                  А.С.Дух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О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0.04.12г.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ечень   нестационарных торговых объектов сезонной торгов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«Село Садов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19"/>
        <w:gridCol w:w="2400"/>
        <w:gridCol w:w="1641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нестационарного торгового объе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реализуемого това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оргового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функционирования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, 1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продукц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прил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ед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ши ны (2 е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,     1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е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ши  ны (3 е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                             </w:t>
      </w:r>
      <w:r>
        <w:rPr/>
        <w:t>администрации МО «Село Садовое»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                             </w:t>
      </w:r>
      <w:r>
        <w:rPr/>
        <w:t>от 20.04.12г. № 8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СХЕМА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расположения нестационарного торгового объекта на территории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МО «Село Садовое» Ахтубинского района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445</wp:posOffset>
                </wp:positionH>
                <wp:positionV relativeFrom="paragraph">
                  <wp:posOffset>78105</wp:posOffset>
                </wp:positionV>
                <wp:extent cx="438150" cy="42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5pt;margin-top:6.15pt;width:34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5130</wp:posOffset>
                </wp:positionH>
                <wp:positionV relativeFrom="paragraph">
                  <wp:posOffset>78105</wp:posOffset>
                </wp:positionV>
                <wp:extent cx="476250" cy="4286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pt;margin-top:6.15pt;width:37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9445</wp:posOffset>
                </wp:positionH>
                <wp:positionV relativeFrom="paragraph">
                  <wp:posOffset>20955</wp:posOffset>
                </wp:positionV>
                <wp:extent cx="155257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7pt;mso-wrap-distance-left:9.05pt;mso-wrap-distance-right:9.05pt;mso-wrap-distance-top:0pt;mso-wrap-distance-bottom:0pt;margin-top:1.65pt;mso-position-vertical-relative:text;margin-left:1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5920</wp:posOffset>
                </wp:positionH>
                <wp:positionV relativeFrom="paragraph">
                  <wp:posOffset>156210</wp:posOffset>
                </wp:positionV>
                <wp:extent cx="371475" cy="4095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6pt;margin-top:12.3pt;width:29.2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1745</wp:posOffset>
                </wp:positionH>
                <wp:positionV relativeFrom="paragraph">
                  <wp:posOffset>156210</wp:posOffset>
                </wp:positionV>
                <wp:extent cx="371475" cy="4095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35pt;margin-top:12.3pt;width:29.2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6220</wp:posOffset>
                </wp:positionH>
                <wp:positionV relativeFrom="paragraph">
                  <wp:posOffset>158115</wp:posOffset>
                </wp:positionV>
                <wp:extent cx="457200" cy="4000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6pt;margin-top:12.45pt;width:35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</wp:posOffset>
                </wp:positionH>
                <wp:positionV relativeFrom="paragraph">
                  <wp:posOffset>2539365</wp:posOffset>
                </wp:positionV>
                <wp:extent cx="1076325" cy="3905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5pt;margin-top:199.95pt;width:84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9820</wp:posOffset>
                </wp:positionH>
                <wp:positionV relativeFrom="paragraph">
                  <wp:posOffset>2539365</wp:posOffset>
                </wp:positionV>
                <wp:extent cx="533400" cy="3905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6pt;margin-top:199.95pt;width:41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8245</wp:posOffset>
                </wp:positionH>
                <wp:positionV relativeFrom="paragraph">
                  <wp:posOffset>2044065</wp:posOffset>
                </wp:positionV>
                <wp:extent cx="1628775" cy="266700"/>
                <wp:effectExtent l="19685" t="19050" r="3111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35pt;margin-top:160.95pt;width:128.2pt;height:20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1024890</wp:posOffset>
                </wp:positionV>
                <wp:extent cx="6257925" cy="7905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>Улица Набере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62.25pt;mso-wrap-distance-left:9.05pt;mso-wrap-distance-right:9.05pt;mso-wrap-distance-top:0pt;mso-wrap-distance-bottom:0pt;margin-top:80.7pt;mso-position-vertical-relative:text;margin-left:-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/>
                        <w:t>Улица Набере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1320</wp:posOffset>
                </wp:positionH>
                <wp:positionV relativeFrom="paragraph">
                  <wp:posOffset>2529840</wp:posOffset>
                </wp:positionV>
                <wp:extent cx="2076450" cy="4095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25pt;mso-wrap-distance-left:9.05pt;mso-wrap-distance-right:9.05pt;mso-wrap-distance-top:0pt;mso-wrap-distance-bottom:0pt;margin-top:199.2pt;mso-position-vertical-relative:text;margin-left:1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Условные обозна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18970" cy="3879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место расположения нестационарного торгового объект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16:00Z</dcterms:created>
  <dc:creator>User</dc:creator>
  <dc:description/>
  <cp:keywords/>
  <dc:language>en-US</dc:language>
  <cp:lastModifiedBy>1</cp:lastModifiedBy>
  <cp:lastPrinted>2012-06-26T16:08:00Z</cp:lastPrinted>
  <dcterms:modified xsi:type="dcterms:W3CDTF">2012-06-26T12:12:00Z</dcterms:modified>
  <cp:revision>3</cp:revision>
  <dc:subject/>
  <dc:title>                                      П О С Т А Н О В Л Е Н И Е</dc:title>
</cp:coreProperties>
</file>