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РАЙОНА 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т 22.11.2010г.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О «Село Садов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й фун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ядок рассмотрения обращен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мероприятий по утверждению административного регламента  администрации МО «Село Садовое» по исполнению муниципальной функции «Порядок рассмотрения обращений граждан», в соответствии с Постановлением администрации МО «Село Садовое» от 25.03.2010 года № 3 «О порядке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проект административного регламента администрации МО «Село Садовое» по исполнению муниципальной функции «Порядок рассмотрения обращений гражда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бнародовать настоящее Постановление путём размещений на доске объявлений администрации МО «Село Садовое», в сети Интернет на официальном сайте МО «Село Садовое»: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sadovoe</w:t>
        </w:r>
        <w:r>
          <w:rPr>
            <w:rStyle w:val="InternetLink"/>
            <w:sz w:val="28"/>
            <w:szCs w:val="28"/>
          </w:rPr>
          <w:t>/user</w:t>
        </w:r>
      </w:hyperlink>
      <w:r>
        <w:rPr>
          <w:sz w:val="28"/>
          <w:szCs w:val="28"/>
        </w:rPr>
        <w:t>, а так же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муниципального  образования                                 А.С.Духнов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 «Село Садовое»</w:t>
      </w:r>
    </w:p>
    <w:p>
      <w:pPr>
        <w:pStyle w:val="Normal"/>
        <w:rPr>
          <w:color w:val="00CC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11. 2010 г.     № 8</w:t>
      </w:r>
    </w:p>
    <w:p>
      <w:pPr>
        <w:pStyle w:val="Normal"/>
        <w:jc w:val="righ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«Село Садов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рядок рассмотрения обращений граждан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й функции - «Порядок рассмотрения обращений граждан» (далее – муниципальная функция). Административный регламент администрации муниципального образования «Село Садовое» по исполнению муниципальной функции (далее - административный регламент) устанавливает сроки и последовательность административных процедур при исполнении муниципальной функции в соответствии с законодательством Российской Федерации.                                                                                                             Административный регламент размещается на официальном сайте муниципального образования «Село Садовое»: </w:t>
      </w:r>
      <w:hyperlink r:id="rId3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sadovoe</w:t>
        </w:r>
        <w:r>
          <w:rPr>
            <w:rStyle w:val="InternetLink"/>
            <w:sz w:val="28"/>
            <w:szCs w:val="28"/>
          </w:rPr>
          <w:t>/user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 также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2"/>
        </w:numPr>
        <w:shd w:fill="FFFFFF" w:val="clear"/>
        <w:ind w:left="720" w:right="3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 соответствии с: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нституцией Российской Федерации (Российская газета, 1993, № 237, Собрание законодательства Российской Федерации, 2009, № 1, ст. 1; № 1, ст.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"Собрание законодательства РФ",  06.10.2003, N 40, ст. 3822, 2004, N 25, ст. 2484; N 33, ст. 3368; 2005, N 1 (ч. 1), ст. 9; N 1 (ч. 1), ст. 12; N 1 (ч. 1), ст. 17; N 1 (ч. 1), ст. 25; N 1 (ч. 1), ст. 37; N 17, ст. 1480; N 27, ст. 2708; N 30 (ч. 1), ст. 3104; N 30 (ч. 1), ст. 3108; N 42, ст. 4216; 2006, N 1, ст. 9; N 1, ст. 10; N 1, ст. 17; N 6, ст. 636; N 8, ст. 852; N 23, ст. 2380; N 30, ст. 3296; N 31 (1 ч.), ст. 3427; N 31 (ч. 1), ст.3452; N 43, ст. 4412; N 49 (ч. 1), ст. 5088; N 50, ст. 5279; 2007, N 1 (ч. 1), ст. 21; N 10, ст.1151; N 18, ст. 2117; N 21, ст. 2455; N 25, ст. 2977; N 26, ст. 3074; N 30, ст. 3801; N 43, ст.  5084; N 45, ст. 5430; N 46, ст. 5553; N 46, ст. 5556; 2008, N 24, ст. 2790; N 30 (ч. 2), ст. 3616;  N 48, ст. 5517; N 49, ст. 5744; N 52 (ч. 1), ст. 6229; N 52 (ч. 1), ст. 6236; 2009, N 19, ст. 2280; N 48, ст. 5711; N 48, ст. 5733; N 52 (1 ч.), ст. 6441); "Парламентская газета", N 186, 08.10.2003, "Российская газета", N 202, 08.10.2003);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едеральным законом от 02.05.2006 N 59-ФЗ "О порядке рассмотрения обращений граждан Российской Федерации" (Собрание законодательства Российской Федерации  2006, N 19, ст. 206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вом муниципального образования «Село Садовое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Исполнение муниципальной функции осуществляется администрацией МО «Село Садовое» 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исполнителями муниципальной функции являются уполномоченные  должностные лица администрации, непосредственно исполняющие муниципальную функцию (далее – должностные лиц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3.    Получателями муниципальной функции являются граждане Российской Федерации, а также иностранные граждане и лица без гражданства (далее - заявители)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FFFFFF" w:val="clear"/>
        <w:ind w:right="-25" w:firstLine="5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hd w:fill="FFFFFF" w:val="clear"/>
        <w:ind w:right="-25" w:hanging="0"/>
        <w:jc w:val="both"/>
        <w:rPr/>
      </w:pPr>
      <w:r>
        <w:rPr>
          <w:sz w:val="28"/>
          <w:szCs w:val="28"/>
        </w:rPr>
        <w:t>1.4.  Результатом исполнения муниципальной функции является разрешение по существу всех поставленных в индивидуальных и коллективных, письменных и устных обращениях граждан вопросов, принятие необходимых мер и направление письменного ответа в установленный срок либо с согласия гражданина устного ответа на обращение в ходе личного прие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1. Порядок информирования о правилах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Местонахождение администрации, осуществляющей исполнение муниципальной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416515, Астраханская область, Ахтубинский район, с.Садовое, ул.Набережная, 1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фон: 8(85141)56-2-18, Факс: 8(85141)56-2-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adov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n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рес официального сайта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едельник                     с 8:00 до 16: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ник                             с 8:00 до 16: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а                                 с 8:00 до 16:0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тверг                              с 8:00 до 16: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ятница                             с 8:00 до 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 на обед с 12:00 до 13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ю по процедуре исполнения муниципальной функции можно получить у должностного лица отдела по общим, организационным и социальным вопросам администрации, ответственного за исполнение муниципальной функции, по телефону, а  также на сайте администрации, указанные в подпункте 2.1.1.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орядок получения информации заявителями по вопросам исполнения муниципальной 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исполнении муниципальной функции в администрации           осуществляется должностными лицами,  ответственными за исполнение муниципальной 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администрации, непосредственно исполняющие муниципальную функцию, осуществляют информировани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местонахождении и графике рабо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справочных телефонах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адресе официального сайта администрации в сети Интернет, адресе электронной  поч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рядке, форме и месте размещения указанной в абзацах с четвертого по седьмой  настоящего подпункт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требованиями к консультации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нота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добство и доступность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2.1.4. Информирование заявителей об исполнении муниципальной функции осуществляется в  форме:</w:t>
      </w:r>
    </w:p>
    <w:p>
      <w:pPr>
        <w:pStyle w:val="Normal"/>
        <w:shd w:fill="FFFFFF" w:val="clear"/>
        <w:spacing w:lineRule="exact" w:line="274"/>
        <w:ind w:right="43" w:firstLine="548"/>
        <w:jc w:val="both"/>
        <w:rPr/>
      </w:pPr>
      <w:r>
        <w:rPr>
          <w:sz w:val="28"/>
          <w:szCs w:val="28"/>
        </w:rPr>
        <w:t>- 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1. 3 пункта 2.1. административного регламента;</w:t>
      </w:r>
    </w:p>
    <w:p>
      <w:pPr>
        <w:pStyle w:val="Normal"/>
        <w:shd w:fill="FFFFFF" w:val="clear"/>
        <w:spacing w:lineRule="exact" w:line="274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ых материалов, которые размещаются на официальном сайте</w:t>
      </w:r>
    </w:p>
    <w:p>
      <w:pPr>
        <w:pStyle w:val="Normal"/>
        <w:shd w:fill="FFFFFF" w:val="clear"/>
        <w:spacing w:lineRule="exact" w:line="274"/>
        <w:ind w:left="10" w:right="34"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 сети Интернет и на информационном стенде, размещенном в  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sz w:val="28"/>
          <w:szCs w:val="28"/>
        </w:rPr>
        <w:t>2.1.5.  Требования к форме и характеру взаимодействия должностных лиц с заявителями:</w:t>
      </w:r>
    </w:p>
    <w:p>
      <w:pPr>
        <w:pStyle w:val="Normal"/>
        <w:shd w:fill="FFFFFF" w:val="clear"/>
        <w:spacing w:lineRule="exact" w:line="274"/>
        <w:ind w:left="5" w:right="29" w:firstLine="548"/>
        <w:jc w:val="both"/>
        <w:rPr/>
      </w:pPr>
      <w:r>
        <w:rPr>
          <w:sz w:val="28"/>
          <w:szCs w:val="28"/>
        </w:rPr>
        <w:t>- при ответе на телефонные звонки должностное лицо, представляется, назвав свою фамилию, имя, отчество, должность, наименование администрации, предлагает  представиться собеседнику, выслушивает и уточняет суть вопроса. Во время разговора 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spacing w:lineRule="exact" w:line="274"/>
        <w:ind w:left="14" w:right="34" w:firstLine="548"/>
        <w:jc w:val="both"/>
        <w:rPr/>
      </w:pPr>
      <w:r>
        <w:rPr>
          <w:sz w:val="28"/>
          <w:szCs w:val="28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spacing w:lineRule="exact" w:line="274"/>
        <w:ind w:left="10" w:right="34" w:firstLine="548"/>
        <w:jc w:val="both"/>
        <w:rPr/>
      </w:pPr>
      <w:r>
        <w:rPr>
          <w:sz w:val="28"/>
          <w:szCs w:val="28"/>
        </w:rPr>
        <w:t>- в конце консультирования (по телефону или лично) должностное лицо, осуществляющее  консультирование, должно кратко подвести итоги и перечислить меры, которые следует  принять заявителю (кто именно, когда и что должен сделать);</w:t>
      </w:r>
    </w:p>
    <w:p>
      <w:pPr>
        <w:pStyle w:val="Normal"/>
        <w:shd w:fill="FFFFFF" w:val="clear"/>
        <w:spacing w:lineRule="exact" w:line="274"/>
        <w:ind w:left="10" w:right="24" w:firstLine="548"/>
        <w:jc w:val="both"/>
        <w:rPr/>
      </w:pPr>
      <w:r>
        <w:rPr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исполнившего ответ на обращение. Ответ на письменное обращение подписывается Главой МО «Село Садовое», либо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/>
      </w:pPr>
      <w:r>
        <w:rPr>
          <w:sz w:val="28"/>
          <w:szCs w:val="28"/>
        </w:rPr>
        <w:t>2.1.6. На информационных стендах в администрации размещаются следующие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:</w:t>
      </w:r>
    </w:p>
    <w:p>
      <w:pPr>
        <w:pStyle w:val="Normal"/>
        <w:shd w:fill="FFFFFF" w:val="clear"/>
        <w:spacing w:lineRule="exact" w:line="274"/>
        <w:ind w:left="29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еречне исполняемых муниципальных функций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документов, которые заявитель должен представить для исполнения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функции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реса, номера телефонов и факса, график работы, адрес электронной почты 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б исполнении муниципальной функции.</w:t>
      </w:r>
    </w:p>
    <w:p>
      <w:pPr>
        <w:pStyle w:val="Normal"/>
        <w:shd w:fill="FFFFFF" w:val="clear"/>
        <w:spacing w:lineRule="exact" w:line="274"/>
        <w:ind w:left="24" w:right="14" w:firstLine="538"/>
        <w:jc w:val="both"/>
        <w:rPr/>
      </w:pPr>
      <w:r>
        <w:rPr>
          <w:color w:val="0000FF"/>
          <w:sz w:val="28"/>
          <w:szCs w:val="28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одержащий информацию о процедуре исполнения муниципальной функции размещается в холле администрации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274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hd w:fill="FFFFFF" w:val="clear"/>
        <w:spacing w:lineRule="exact" w:line="274"/>
        <w:ind w:left="2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pacing w:lineRule="exact" w:line="274"/>
        <w:ind w:left="2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 Перечень документов, необходимых для исполнения муниципальной функции (далее –  документы):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может представить дополнительные документы и материалы по рассматриваемому обращению (например: копию паспорта, необходимые справки и др.)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8"/>
          <w:szCs w:val="28"/>
        </w:rPr>
        <w:t>Требовать от заявителей документы, не предусмотренные данным пунктом  административного регламента, не допускается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функции, можно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получить у должностного лица администрации, </w:t>
      </w:r>
      <w:r>
        <w:rPr>
          <w:color w:val="3366FF"/>
          <w:sz w:val="28"/>
          <w:szCs w:val="28"/>
        </w:rPr>
        <w:t>а также на официальном сайте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администрации: </w:t>
      </w:r>
      <w:hyperlink r:id="rId5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sadovoe</w:t>
        </w:r>
        <w:r>
          <w:rPr>
            <w:rStyle w:val="InternetLink"/>
            <w:sz w:val="28"/>
            <w:szCs w:val="28"/>
          </w:rPr>
          <w:t>/user</w:t>
        </w:r>
      </w:hyperlink>
      <w:r>
        <w:rPr>
          <w:sz w:val="28"/>
          <w:szCs w:val="28"/>
        </w:rPr>
        <w:t>,</w:t>
      </w:r>
      <w:r>
        <w:rPr>
          <w:color w:val="3366FF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 Общие требования к оформлению документов, представляемых для исполнения  муниципальной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пишется заявителем рукописным или машинописным способом  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и документы на русском языке либо заверенный перевод на рус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заявлениях на должно быть подчисток, приписок, зачеркнутых слов и иных неоговоренных в н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на ксерокопированных документах должны быть разборчивы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z w:val="28"/>
          <w:szCs w:val="28"/>
        </w:rPr>
        <w:t>2.4. Порядок обращения в администрацию при подаче документов.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/>
      </w:pPr>
      <w:r>
        <w:rPr>
          <w:sz w:val="28"/>
          <w:szCs w:val="28"/>
        </w:rPr>
        <w:t>Документы, являющиеся основанием для исполнения муниципальной функции, представляются в администрацию  посредством личного обращения заявителя либо направления документов по почте заказным письмом (бандеролью с описью вложенных  документов и уведомлением о вручении).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/>
      </w:pPr>
      <w:r>
        <w:rPr>
          <w:sz w:val="28"/>
          <w:szCs w:val="28"/>
        </w:rPr>
        <w:t>Датой обращения и представления документов является день получения и регистрации документов должностным лицом, ответственным за прием документов.</w:t>
      </w:r>
    </w:p>
    <w:p>
      <w:pPr>
        <w:pStyle w:val="Normal"/>
        <w:shd w:fill="FFFFFF" w:val="clear"/>
        <w:spacing w:lineRule="exact" w:line="274"/>
        <w:ind w:left="5" w:right="34" w:firstLine="538"/>
        <w:jc w:val="both"/>
        <w:rPr/>
      </w:pPr>
      <w:r>
        <w:rPr>
          <w:sz w:val="28"/>
          <w:szCs w:val="28"/>
        </w:rPr>
        <w:t>В случае предоставления копий документов должностное лицо администрации, ответственное за прием документов, сверяет представленные копии при наличии оригиналов документов.</w:t>
      </w:r>
    </w:p>
    <w:p>
      <w:pPr>
        <w:pStyle w:val="Normal"/>
        <w:shd w:fill="FFFFFF" w:val="clear"/>
        <w:spacing w:lineRule="exact" w:line="274"/>
        <w:ind w:left="14" w:right="34" w:firstLine="53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предусмотренным подпунктом 2.1.1 пункта 2.1.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sz w:val="28"/>
          <w:szCs w:val="28"/>
        </w:rPr>
        <w:t>2.5. Сроки исполнения муниципальной функции: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5.1. Исполнение муниципальной функции осуществляется отделом в течение тридцати дней со  дня регистрац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и первичная обработка письменных обращений (в течение одного дня со дня  поступления обращ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и аннотирование поступивших письменных обращений (в течение трёх дней со дня поступления обраще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исьменного обращения Главой МО «Село Садовое» (в течение тридцати дней со дня регистрации обращения) либо направление обращения на рассмотрение в соответствии с поручением Главы МО «Село Садовое» и уполномоченного лица (в течение семи дней со дня регистрации обращ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исьменные обращения подлежат обязательной регистрации в течение трех дней с момента поступления в отдел. В случае поступления обращения в день, предшествующий праздничным или выходным дням, регистрация может производиться в рабочий день,  следующий за праздничными или выходными дн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исьменные обращения по вопросам, не относящимся к компетенции Главы МО «Село Садовое», специалистов администрации МО «Село Садовое»  в течение семи дней со дня их регистрации подлежат переадресации в территориальные органы федеральных органов исполнительной власти (далее - государственные органы), другим должностным лицам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В случае если заявитель в одном обращении ставит ряд вопросов, разрешение которых находится в компетенции нескольких государственных органов, органов местного самоуправления или должностных лиц, копия обращения должна быть направлена в  течение семи дней со дня регистрации в соответствующие органы или соответствующим должностным лиц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В случае если поручение о рассмотрении обращения переадресовано в государственные органы или другим должностным лицам, срок исполнения муниципальной функции исчисляется с даты регистрации в указанных орган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В случаях возникновения обстоятельств непреодолимой силы, а также в случа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проса в государственные органы или органы местного самоуправления срок исполнения государственной функции может быть продлен должностным лицом, давшим поручение, но не более чем на 30 дней, с обязательным уведомлением заявителя о продлении срока рассмотрения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Рассмотрение обращений заявителей, содержащих вопросы защиты прав ребенка,  предложения по предотвращению возможных аварий и иных чрезвычайных ситуаций,   производится безотлагат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8. В случае если обращение написано на иностранном языке, оно подлежит направлению в министерство международного сотрудничества Астраханской области. После перевода   обращение рассматривается в установленном настоящим административным регламентом  порядке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6. Основания для отказа в исполнении муниципальной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на свое обращение письменный ответ по сущест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ных в обращении вопросов, за исключением следующих случа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не указаны: фамилия, имя, отчество заявителя, направившего  обращение, и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, оно не подлежит направлению на рассмотрение по компетенции, о чем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 по существу поставленного в обращении вопроса не может быть дан бе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я сведений, составляющих государственную или иную охраняемую федеральным законом тайну, заявителю сообщается о невозможности дать ответ п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, в котором обжалуется судебное решение,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равление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аявителя поступило заявление о прекращении рассмотрения об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обстоятельств непреодолимой силы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7. Требования к местам исполнения муниципальной функции:</w:t>
      </w:r>
    </w:p>
    <w:p>
      <w:pPr>
        <w:pStyle w:val="Normal"/>
        <w:shd w:fill="FFFFFF" w:val="clear"/>
        <w:spacing w:lineRule="exact" w:line="274"/>
        <w:ind w:left="29" w:right="24" w:firstLine="538"/>
        <w:jc w:val="both"/>
        <w:rPr/>
      </w:pPr>
      <w:r>
        <w:rPr>
          <w:sz w:val="28"/>
          <w:szCs w:val="28"/>
        </w:rPr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здания и помещения, в которых исполняется муниципальная функция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pacing w:lineRule="exact" w:line="274"/>
        <w:ind w:left="24" w:right="29" w:firstLine="538"/>
        <w:jc w:val="both"/>
        <w:rPr/>
      </w:pPr>
      <w:r>
        <w:rPr>
          <w:sz w:val="28"/>
          <w:szCs w:val="28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одпункта 2.1.6. пункта 2.1. административного регламента;</w:t>
      </w:r>
    </w:p>
    <w:p>
      <w:pPr>
        <w:pStyle w:val="Normal"/>
        <w:shd w:fill="FFFFFF" w:val="clear"/>
        <w:spacing w:lineRule="exact" w:line="274"/>
        <w:ind w:left="24" w:right="19" w:firstLine="538"/>
        <w:jc w:val="both"/>
        <w:rPr/>
      </w:pPr>
      <w:r>
        <w:rPr>
          <w:sz w:val="28"/>
          <w:szCs w:val="28"/>
        </w:rPr>
        <w:t>- сектор ожидания следует оборудовать местами для сидения, а также столами (стойками)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Требования к исполнению муниципальной функции. </w:t>
      </w:r>
    </w:p>
    <w:p>
      <w:pPr>
        <w:pStyle w:val="Normal"/>
        <w:shd w:fill="FFFFFF" w:val="clear"/>
        <w:spacing w:lineRule="exact" w:line="274"/>
        <w:ind w:left="24" w:right="19" w:firstLine="538"/>
        <w:jc w:val="both"/>
        <w:rPr/>
      </w:pPr>
      <w:r>
        <w:rPr>
          <w:sz w:val="28"/>
          <w:szCs w:val="28"/>
        </w:rPr>
        <w:t>Муниципальная функция исполняется бесплатно.</w:t>
      </w:r>
    </w:p>
    <w:p>
      <w:pPr>
        <w:pStyle w:val="Normal"/>
        <w:shd w:fill="FFFFFF" w:val="clear"/>
        <w:spacing w:lineRule="exact" w:line="274"/>
        <w:ind w:left="394"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53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8"/>
          <w:szCs w:val="28"/>
        </w:rPr>
        <w:t>3.1.  Исполнение муниципальной функции включает в себя выполнение следующих      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письменных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аннотирование поступивших письменных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исьменного обращения Главой МО «Село Садовое» либо направление обращения на рассмотрение в соответствии с поручением Главы МО «Село Садовое» и  уполномоченн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личного приема заявителей Главой МО «Село Садовое», специалистами администрации МО «Село Садовое»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8"/>
          <w:szCs w:val="28"/>
        </w:rPr>
        <w:t>3.2. Основанием для начала административного действия по приему и регистрации документов от заявителя в администрацию, направлению документов в отдел администрации, непосредственно исполняющего муниципальную функцию для исполнения муниципальной функции является обращение заявителя к должностному лицу администрации либо получение документов по почте должностным лицом администрации, ответственным за   прием и регистрацию документов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8"/>
          <w:szCs w:val="28"/>
        </w:rPr>
        <w:t>Ответственным 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приема документов составляет не более 15 минут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ое лицо администрации, ответственное за прием и регистрацию документов: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документы в письменном виде в   журнале регистрации  входящих документов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заявителя предоставляет расписку в получении письменного обращения (приложение № 1)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 направляет завизированные документы Главе МО «Село Садовое»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направление документов специалисту администрации, непосредственно исполняющего муниципальную функцию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одного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ом выполнения административного действия является определение исполнителя, оформление поручения в виде резолюции и передача зарегистрированных обращений в компетентные органы для рассмотрения по существу либо рассмотрение обращения по существу отделом в случае, если вопросы, поставленные в обращении, относятся к   компетенции от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административного действия по направлению обращения на рассмотрение - не более    семи дней со дня регистрации обращения.</w:t>
      </w:r>
    </w:p>
    <w:p>
      <w:pPr>
        <w:pStyle w:val="Normal"/>
        <w:shd w:fill="FFFFFF" w:val="clear"/>
        <w:spacing w:lineRule="exact" w:line="278"/>
        <w:ind w:firstLine="53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spacing w:before="264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исполнением муниципальной функции</w:t>
      </w:r>
    </w:p>
    <w:p>
      <w:pPr>
        <w:pStyle w:val="Normal"/>
        <w:shd w:fill="FFFFFF" w:val="clear"/>
        <w:spacing w:before="264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при исполнении муниципальной функции осуществляется начальником отдела по общим, организационным и социальным вопросам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 должностным лицом, ответственными за исполнение муниципальной функции, положений 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ого лица, ответственного за исполнение муниципальной функции, закрепляется в его должностной инструкции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виновное должностное лицо несё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со стороны государственных органов, органов местного самоуправления, участвующих в исполнении муниципальной функции, начальник отдела по общим, организационным и социальным вопросам выясняет у руководителя соответствующего органа письменно или устно причины нарушения прав заявителя и сроки их устранения.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осуществляется путем проведения проверок соблюдения и исполнения   должностными лицами положений настоящего регламента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sz w:val="28"/>
          <w:szCs w:val="28"/>
        </w:rPr>
        <w:t>4.2. Контроль полноты и качества исполнения муниципальной функции осуществляется  начальником отдела по общим, организационным и социальным вопросам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pacing w:lineRule="exact" w:line="278"/>
        <w:ind w:right="10"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2146" w:right="1613" w:firstLine="14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осуществляемых (принятых) в ходе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и решения должностных лиц (далее - жалоба) может  быть подана как  в форме устного обращения, так и  в письменной (в том числе по  электронной почте)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: 416515, Астраханская область, Ахтубинский район, с.Садовое, ул.Набережная, 174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/факсу: (85140) 40-2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sadov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n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в своей письменной жалобе в обязательном порядке указыва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 письменную жалобу, либо фамилию, имя, отчество соответствующего должностного лица, либо должность соответствующего лица, чьи действия (бездействие) и решения обжалуются, а также свои фамилию, имя, отчество (последнее - при наличии), почтовый адрес, по которому должны быть направлены ответ,  уведомление о переадресации обращения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по электронной почте. Требования, предъявляемые к жалобе, подаваемой в электронном виде, аналогичны требованиям, предъявляемым к жалобе в 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ая жалоба и жалоба, направленные по электронной почте, должны быть  рассмотрены в течение 30 дней со дня их регистрации в отделе. В исключительных случаях, когда для проверки и решения поставленных в жалобе вопросов требуется более длительный срок, допускается продление руководителем управления сроков ее рассмотрения, но не более чем на 30 дней, о чем сообщается лицу, подавшему жалобу, в письменной форме с указанием причин продления срока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подана в форме устного обращения на личном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о рассмотрению жалобы осуществляется Главой МО «Село Садов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 дан устно в ходе личного приема заявителя. В остальных случаях дается письменный 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удебный порядок рассмотрения жалоб определяется законодательством Российской 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принято решение об устранении недостатков, выявленных в ходе рассмотрения жалобы, и о привлечении к ответственности в соответствии с законодательством Российской Федерации виновного должностного лица, а также даны письменные и устные, с согласия заявителя, ответы и ответы по электронной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письменного обращения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его в администрацию МО «Село Садов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(Ф.И.О), адрес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_____________________________________________________________________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кументы (количество документов и принятых листов)___________________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           8-851-40-40-2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исло, месяц, год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260" w:right="927" w:gutter="0" w:header="425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mo.astrobl.ru/selosadovoe/user" TargetMode="External"/><Relationship Id="rId4" Type="http://schemas.openxmlformats.org/officeDocument/2006/relationships/hyperlink" Target="mailto:sadovoe@znam.astranet.ru" TargetMode="External"/><Relationship Id="rId5" Type="http://schemas.openxmlformats.org/officeDocument/2006/relationships/hyperlink" Target="http://mo.astrobl.ru/selosadovoe/user" TargetMode="External"/><Relationship Id="rId6" Type="http://schemas.openxmlformats.org/officeDocument/2006/relationships/hyperlink" Target="mailto:sadovoe@znam.astranet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0:00Z</dcterms:created>
  <dc:creator>USER</dc:creator>
  <dc:description/>
  <cp:keywords/>
  <dc:language>en-US</dc:language>
  <cp:lastModifiedBy>Храмов Сергей</cp:lastModifiedBy>
  <dcterms:modified xsi:type="dcterms:W3CDTF">2010-11-25T05:34:00Z</dcterms:modified>
  <cp:revision>13</cp:revision>
  <dc:subject/>
  <dc:title/>
</cp:coreProperties>
</file>