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sz w:val="28"/>
          <w:szCs w:val="28"/>
        </w:rPr>
        <w:t xml:space="preserve">                 С О В Е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04.2013г.                                                                               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>о земельном налогообложени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10г.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несением изменений в Налоговый кодекс Российской Федерации, с целью приведения налогообложения на территории МО «Село Садовое» в соответствие с действующим законодательством, руководствуясь Уставом муниципального образования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в решение Совета от 213.12.2010г. № 20 « О внесении изменений в Положение о земельном налогообложении    на территории   МО «Село Садов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данное решение обнародовать» заменить словами «данное решение опубликовать в газете «Ахтуб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настоящее решение вступает в силу со дня обнародования заменить словами «настоящее решение вступает в силу с 1 января 2011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                                                               А.С.Дух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51:00Z</dcterms:created>
  <dc:creator>User</dc:creator>
  <dc:description/>
  <cp:keywords/>
  <dc:language>en-US</dc:language>
  <cp:lastModifiedBy>1</cp:lastModifiedBy>
  <cp:lastPrinted>2011-03-17T14:19:00Z</cp:lastPrinted>
  <dcterms:modified xsi:type="dcterms:W3CDTF">2013-04-30T06:03:00Z</dcterms:modified>
  <cp:revision>34</cp:revision>
  <dc:subject/>
  <dc:title/>
</cp:coreProperties>
</file>