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СЕЛО САДОВОЕ</w:t>
      </w:r>
      <w:r>
        <w:rPr>
          <w:b w:val="false"/>
          <w:sz w:val="28"/>
          <w:szCs w:val="28"/>
        </w:rPr>
        <w:t>»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ХТУБИНСКИЙ РАЙОН АСТРАХАНСКАЯ ОБЛАСТЬ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10.2014 </w:t>
      </w:r>
      <w:r>
        <w:rPr>
          <w:sz w:val="28"/>
          <w:szCs w:val="28"/>
        </w:rPr>
        <w:t xml:space="preserve">                          </w:t>
        <w:tab/>
        <w:tab/>
        <w:tab/>
        <w:tab/>
        <w:tab/>
        <w:tab/>
        <w:t xml:space="preserve">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новных направлениях налоговой и</w:t>
      </w:r>
    </w:p>
    <w:p>
      <w:pPr>
        <w:pStyle w:val="Normal"/>
        <w:rPr/>
      </w:pPr>
      <w:r>
        <w:rPr>
          <w:sz w:val="28"/>
        </w:rPr>
        <w:t xml:space="preserve">бюджетной политики муниципального </w:t>
      </w:r>
    </w:p>
    <w:p>
      <w:pPr>
        <w:pStyle w:val="Normal"/>
        <w:rPr/>
      </w:pPr>
      <w:r>
        <w:rPr>
          <w:sz w:val="28"/>
        </w:rPr>
        <w:t>образования  «Село Садовое»</w:t>
      </w:r>
    </w:p>
    <w:p>
      <w:pPr>
        <w:pStyle w:val="Normal"/>
        <w:rPr/>
      </w:pPr>
      <w:r>
        <w:rPr>
          <w:sz w:val="28"/>
        </w:rPr>
        <w:t>на 2015 и на перспективу 2016 и 2017 год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муниципальном образовании «</w:t>
      </w:r>
      <w:r>
        <w:rPr>
          <w:sz w:val="28"/>
        </w:rPr>
        <w:t>Село Садовое</w:t>
      </w:r>
      <w:r>
        <w:rPr>
          <w:sz w:val="28"/>
          <w:szCs w:val="28"/>
        </w:rPr>
        <w:t>», утвержденным решением Совета муниципального образования «</w:t>
      </w:r>
      <w:r>
        <w:rPr>
          <w:sz w:val="28"/>
        </w:rPr>
        <w:t>Село</w:t>
      </w:r>
      <w:r>
        <w:rPr/>
        <w:t xml:space="preserve"> </w:t>
      </w:r>
      <w:r>
        <w:rPr>
          <w:sz w:val="28"/>
        </w:rPr>
        <w:t>Садовое</w:t>
      </w:r>
      <w:r>
        <w:rPr>
          <w:sz w:val="28"/>
          <w:szCs w:val="28"/>
        </w:rPr>
        <w:t>» от 26.02.2010 № 3, и в целях разработки проекта решения Совета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  «О бюджете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 на 2015 год» и среднесрочного финансового плана на 2015-2017 годы, администрация МО «</w:t>
      </w:r>
      <w:r>
        <w:rPr>
          <w:sz w:val="28"/>
        </w:rPr>
        <w:t>Село Садов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Утвердить прилагаемые основные направления налоговой и бюджетной политики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 на 2015 год и на перспективу 2016 и 2017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ведующей сектором по бухгалтерскому учету и сводному бюджету администрации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 при формировании проекта бюджета МО «</w:t>
      </w:r>
      <w:r>
        <w:rPr>
          <w:sz w:val="28"/>
        </w:rPr>
        <w:t>Село Садовое</w:t>
      </w:r>
      <w:r>
        <w:rPr>
          <w:sz w:val="28"/>
          <w:szCs w:val="28"/>
        </w:rPr>
        <w:t>» руководствоваться утвержденными основными направлениями налоговой и бюджетной политики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 на 2015 год и на перспективу 2016 и 2017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А.С.Дух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</w:t>
      </w:r>
      <w:r>
        <w:rPr>
          <w:sz w:val="28"/>
        </w:rPr>
        <w:t>Село Садов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0.2014  </w:t>
      </w:r>
      <w:r>
        <w:rPr>
          <w:sz w:val="28"/>
          <w:szCs w:val="28"/>
        </w:rPr>
        <w:t xml:space="preserve"> № 8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ЛОГОВОЙ И БЮДЖЕТНОЙ ПОЛИТИКИ МО «СЕЛО САДОВОЕ</w:t>
      </w:r>
      <w:r>
        <w:rPr>
          <w:sz w:val="28"/>
          <w:szCs w:val="28"/>
        </w:rPr>
        <w:t xml:space="preserve">»       </w:t>
      </w:r>
      <w:r>
        <w:rPr>
          <w:b w:val="false"/>
          <w:sz w:val="28"/>
          <w:szCs w:val="28"/>
        </w:rPr>
        <w:t>НА 2015 ГОД И НА ПЕРСПЕКТИВУ 2016 И 2017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 на 2015 год                                                         и на  перспективу 2016 и 2017 год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униципального образования «</w:t>
      </w:r>
      <w:r>
        <w:rPr>
          <w:rFonts w:cs="Times New Roman" w:ascii="Times New Roman" w:hAnsi="Times New Roman"/>
          <w:sz w:val="28"/>
        </w:rPr>
        <w:t>Село Садовое</w:t>
      </w:r>
      <w:r>
        <w:rPr>
          <w:rFonts w:cs="Times New Roman" w:ascii="Times New Roman" w:hAnsi="Times New Roman"/>
          <w:sz w:val="28"/>
          <w:szCs w:val="28"/>
        </w:rPr>
        <w:t>» на 2015 год и на плановый период  2016 и 2017 годов (далее  – Налоговая политика) подготовлены в рамках составления проекта бюджета муниципального образования «</w:t>
      </w:r>
      <w:r>
        <w:rPr>
          <w:rFonts w:cs="Times New Roman" w:ascii="Times New Roman" w:hAnsi="Times New Roman"/>
          <w:sz w:val="28"/>
        </w:rPr>
        <w:t>Село Садов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ерспективу 2016 и 2017 годо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го образования «</w:t>
      </w:r>
      <w:r>
        <w:rPr>
          <w:rFonts w:cs="Times New Roman" w:ascii="Times New Roman" w:hAnsi="Times New Roman"/>
          <w:sz w:val="28"/>
        </w:rPr>
        <w:t>Село Садов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Налоговой политики остаются такими же, как и ранее - создание эффективной налоговой системы, обеспечивающей устойчивое социально-экономическое развитие ПОСЕЛЕНИЯ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являются 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- 2017 годах необходимо обеспечить продолжение мероприятий, намеченных ранее на среднесрочную перспективу. Основными направлениями, по которым предполагается реализовывать Налоговую политику, являются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остава местных налоговых льгот с учетом оценки их социальной и бюджетной эффективности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ой и государственной собственностью поселения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доимки в бюджетную систему Российской Федерации, в том числе по региональным и местным налогам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взаимодействия с предприятиями поселения по улучшению финансово-экономического состояния, увеличению темпов производства, росту налогооблагаемой базы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легализации заработной платы и прибыли;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должение практики согласованных действий исполнительных органов государственной власти всех уровней и органов местного самоуправления по мобилизации доходо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ие годы планируется введение налога на недвижимость, который заменит собой местные налоги – налог на имущество физических лиц и земельный налог, в части налогообложения физических лиц. В целях его введения в муниципальном образовании должны быть проведены соответствующие подготовительные мероприятия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величения поступлений в бюджеты всех уровней также должно стать повышение качества налогового администрирования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с налоговыми и правоохранительными органами, по контролю за достоверностью начисления налогов с фонда оплаты труда, своевременностью их перечисления в бюджет, улучшению состояния рынка труд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резерв роста налоговых и неналоговых доходов заключен в сокращении задолженности по платежам в бюджетную систему. Особое внимание должно быть направлено на проведение анализа практики применения и администрирования налоговых льгот и ставок по местным налогам. В 2015 - 2017 годах будет продолжен мониторинг эффективности применения налоговых льгот, установленных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на 2015 год и  на перспективу 2016 и 2017 годов </w:t>
      </w:r>
    </w:p>
    <w:p>
      <w:pPr>
        <w:pStyle w:val="Normal"/>
        <w:spacing w:lineRule="auto" w:line="23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МО «</w:t>
      </w:r>
      <w:r>
        <w:rPr>
          <w:sz w:val="28"/>
        </w:rPr>
        <w:t>Село Садовое</w:t>
      </w:r>
      <w:r>
        <w:rPr>
          <w:sz w:val="28"/>
          <w:szCs w:val="28"/>
        </w:rPr>
        <w:t>» на 2015 год и на плановый период 2016 и 2017 годов (далее - бюджетная политика) сформированы с учетом положений посланий Президента Российской Федерации Федеральному Собранию Российской Федерации и в соответствии с нормами Бюджетного кодекса Российской Федерации, законов Астраханской области от 07.07.2008 № 39/2008-ОЗ «О бюджетном процессе в Астраханской области», от 03.07.2009 № 53/2009-ОЗ «О стратегическом планировании социально-экономического развития Астраханской области», распоряжения Правительства Астраханской области от 28.08.2013 № 402-Пр «Об основных направлениях налоговой и бюджетной политики Астраханской области на 2015 год и на плановый период 2016 и 2017 годов», решением Совета муниципального образования «Село Садовое» от 26.02.2010 № 3 «Об утверждении Положения о бюджетном процессе в муниципальном образовании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, как и прежде, будет формироваться сроком на один год, а среднесрочный финансовый план на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требования к бюджетной политике – это поддержка экономического роста за счет кардинального повышения эффективности бюджетной политики, безусловного выполнения всех социальных обязательств, реализации стратегических задач, поставленных в указах Президента Российской Федерации от 07.05.2012 № 596 «О долгосрочной государственной экономической политике», от 07.05.2012 № 597 «О мероприятиях по реализации государственной социальной политики» (далее – Указ Президента РФ № 597), от 07.05.2012 № 599 «О мерах по реализации государственной политики в области образования и науки», от 07.05.2012    № 600 «О мерах по обеспечению граждан Российской Федерации доступным и комфортным жильем и повышению качества жилищно-коммунальных услуг» (далее – Указ Президента РФ № 600), от 07.05.2012 № 601 «Об основных направлениях совершенствования системы государственного 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правлением бюджетной политики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 остается повышение уровня и качества жизни населения. Решение всех приоритетных задач, в том числе и социальных, можно обеспечить только на основе достижения высоких темпов экономического р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реднесрочных целей бюджетной политики необходимо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ирование  бюджетных  параметров  исходя  из  необходимости   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как базового принципа ответственной бюджетной политики при  безусловном исполнении всех обязательств государства и выполнении задач, поставленных в Указах Президент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тимизация структуры расходов местного бюджета при условии не снижения качества и объемов предоставляемых муниципальных услуг. Выявление резервов и перераспределение их в интересах стратегических задач, в том числе обозначенных в Указах Президента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ышение эффективности бюджетных расходов в целом, в том числе за счет оптимизации муниципальных закупок, бюджетной сети и оптимизации числен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перехода к программно-целевому методу планирования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бюджетных расход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должна быть главным образом направлена на обеспечение сбалансированности бюджета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 и в результате изменений в разграничении полномочий органов государственной власти и органов местного самоуправления в условиях реализации мер социального характера, в том числе предусмотренных в Указах Президент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основными приоритетами и задачами бюджетн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сти бюджета и умеренной долговой нагрузки с постепенным выходом на бездефици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еобходимо создать достаточно гибкую структуру бюджетных расходов, содержащую нераспределенные ресурсы на будущие периоды и критерии для их перераспределения в случае уточнения приоритетных задач либо сокращения (оптимизации) при неблагоприятной динамике поступления доход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новых видов расходных обязательств только при условии их полного обеспечения доходными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ересмотреть действующие расходные обязательства и выявить неэффективные, не содействующие экономическому росту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дение сравнительной оценки эффективности принимаемых расходных обязательств с учетом сроков и механизмов их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ность финансовых ресурсов бюджета предполагает выбор приоритетных расходных обязательств, позволяющих достичь наилучшего результата, в том числе в долгосрочном пери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вершение перехода к программно-целевым методам стратегического и бюджетного планирования в 2015-2017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вышение прозрачности бюджета 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ысокого уровня прозрачности бюджета и бюджетного процесса на региональном уровне на сайте министерства финансов Астраханской области должен публиковаться «Бюджет для граждан» для ознакомления граждан и бизнеса с основными направлениями расходования уплачиваемых им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ключевых задач на 2015 год является переход в рамках программно-целевого планирования на программный бюджет, предусматривающий реализацию муниципальных программ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программы и формируемый на их основе программный бюджет станут системообразующим звеном муниципального управления. Внедрение в практику муниципальных программ позволит сформировать систему мероприятий, направленных на решение долгосрочных задач, стоящих перед органами местного самоуправления, установить прямую зависимость между ожидаемыми результатами социально-экономического планирования и бюджетными показа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цесс оценки эффективности бюджетных расходов и реализации муниципальных программ зачастую носит формальный характер, в связи с чем полноценное применение результатов данной оценки становится затруднительным в процессе планирования 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оит осуществить переход на программный бюджет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 путем поэтапного процесса принятия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в первую очередь необходимо обеспечить разработку нормативно-правовой базы по формированию муниципальных программ и программного бюджета, создать организационные осн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(2015 год) предполагает включение в муниципальные программы части расходов, относимых в предыдущие периоды к долгосрочным целевым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(2016 год) предполагает разработку и принятие перечня муниципальных программ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, составление новой структуры целевых статей в разрезе муниципальных программ и подпрограмм, включение в муниципальные программы не менее 80% расходов бюджета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имущество в плавном переходе на муниципальные программы заключается в возможности апробации отдельных управленческих процессов и инструментов, более глубокой проработке программ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бюджетного законодательства,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органов местного самоуправления. Эффективность этой работы должна отслеживаться в постоянном режиме. Результаты такого мониторинга необходимо в обязательном порядке учитывать при осуществлении бюджетного процесса. В связи с этим необходимо повышать качество финансового менеджмента органа местного самоуправления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реализации основных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ереход бюджетных учреждений от сметного финансирования к получению субсидий на выполнение муниципальных заданий не обеспечил в полной мере оптимизации затрат бюджета на выполнение обязательств, связанных с их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необходимо продолжить работу по повышению эффективности бюджетных расходов и качества предоставления муниципальных услуг, а также по предоставлению муниципальных услуг в электронной форме, что позволит создать в муниципальном образовании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 условия для дальнейшего повышения качества обслуживания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самостоятельности муниципальных бюджетных учреждений в конечном итоге должно обеспечить повышение качества оказываемых услуг населению при одновременной оптимизации расходов бюджета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, основанной в том числе на мотивации муниципальных бюджетных учреждений к сокращению издержек, замещению бюджетного финансирования средствами от оказания платных услуг, сохранению и усилению высококвалифицированного кадрового потенци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фонда оплаты тру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правлена на повышение заработной платы работников муниципальных учреждений Астраханской области в соответствии с Указом Президента РФ № 5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объемов расходов на оплату труда учитывается необходимость поэтапного доведения среднего уровня оплаты труда отдельным категориям работников, оказывающих муниципальные услуги и выполняющих работы в сфере культуры, до уровней, установленных Указом Президента РФ    № 597, с учетом всех источников финансирования, включая внебюджет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асходов на оплату труда с начислениями на 2015 год и на плановый период 2016 и 2017 годов по органам местного самоуправления будет осуществляться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бюджетной политики в социальной сфере останутся повышение доступности и качества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требуется переориентация работы муниципального учреждения МО «</w:t>
      </w:r>
      <w:r>
        <w:rPr>
          <w:sz w:val="28"/>
        </w:rPr>
        <w:t>Село Садовое</w:t>
      </w:r>
      <w:r>
        <w:rPr>
          <w:sz w:val="28"/>
          <w:szCs w:val="28"/>
        </w:rPr>
        <w:t>» на достижение результатов, установленных муниципальным заданием, повышение конкурентоспособности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Georgia" w:hAnsi="Georgia" w:eastAsia="Calibri" w:cs="Georgia"/>
          <w:color w:val="1E1F25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1E1F25"/>
          <w:sz w:val="28"/>
          <w:szCs w:val="28"/>
          <w:lang w:eastAsia="en-US"/>
        </w:rPr>
        <w:t>Общегосударственные вопросы</w:t>
      </w:r>
    </w:p>
    <w:p>
      <w:pPr>
        <w:pStyle w:val="Normal"/>
        <w:spacing w:lineRule="auto" w:line="276"/>
        <w:ind w:firstLine="709"/>
        <w:jc w:val="center"/>
        <w:rPr>
          <w:rFonts w:ascii="Georgia" w:hAnsi="Georgia" w:eastAsia="Calibri" w:cs="Georgia"/>
          <w:color w:val="1E1F25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1E1F2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бюджетной политики в сфере функционирования органов местного самоуправ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ыборов Главы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ыборов в депутаты Совета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литики и осуществление нормативного правового регулирования в сфере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профилактике и противодействию корруп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оборона, национальная безопасность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ую политику в сфере национальной обороны, национальной безопасности и правоохранительной деятельности в 2015-2017 годах планируется продолжить в рамках  предупреждения 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национальной обороне в рамках межбюджетных трансфертов планируются бюджетные ассигнования за счет средств областного бюджета на субвенцию на выполнение государственных полномочий по осуществлению воинского учета на территориях, где отсутствуют военные комиссариаты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на территории муниципального образования «Село Садовое» продолжится реализация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>Государственной программой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 (далее – Государственная программа), основанных на осуществлении государственной поддержки предприятий и организаций агропромышленного комплекса из федерального бюджета и бюджета Астрах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hyperlink r:id="rId4">
        <w:r>
          <w:rPr>
            <w:rStyle w:val="InternetLink"/>
            <w:sz w:val="28"/>
            <w:szCs w:val="28"/>
          </w:rPr>
          <w:t xml:space="preserve">Государственной программы </w:t>
        </w:r>
      </w:hyperlink>
      <w:r>
        <w:rPr>
          <w:sz w:val="28"/>
          <w:szCs w:val="28"/>
        </w:rPr>
        <w:t>направлены на реализацию эффективных мер по поддержке агропромышленного комплекса с учетом вступления России в ВТО. Ключевыми целями являются обеспечение продовольственной безопасности, развитие переработки, малых форм хозяйствования, а также комплексное развитие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собую роль малых форм хозяйствования в устойчивом развитии агропроизводства и сельских территорий, в </w:t>
      </w:r>
      <w:hyperlink r:id="rId5">
        <w:r>
          <w:rPr>
            <w:rStyle w:val="InternetLink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включен отдельный раздел по господдержке фермеров. Основными мероприятиями данного раздела является поддержка начинающих фермеров, развитие семейных животноводческих ферм, кредитование малых форм хозяйствования, поддержка сельскохозяйственной кооп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сокращения количества бездомных животных на территории Астраханской области принят Закон Астраханской области от 23.07.2013 № 32/2013-ОЗ «О наделении органов местного самоуправления муниципальных образований Астраханской области отдельными государственными полномочиями Астраханской области в области санитарно-эпидемиологического благополучия населения», в соответствии с которым органы местного самоуправления муниципальных районов, городских округов Астраханской области наделяются отдельными государственными полномочиями по организации проведения на территории Астраханской области мероприятий по предупреждению и ликвидации болезней животных,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казанного Закона будет осуществляться за счет средств, передаваемых бюджетам муниципальных образований области в виде субв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26"/>
      <w:bookmarkStart w:id="1" w:name="sub_10026"/>
      <w:bookmarkEnd w:id="1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маневрирования бюджетными ресурсами сохранены расходы резервного фонда администрации муниципального образования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 на обеспечение расходов, связанных с ликвидацией чрезвычайных ситуаций, в объеме текущего год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26"/>
      <w:bookmarkStart w:id="3" w:name="sub_10026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отношения с муниципальными образов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муниципального образования «Ахтубинский район» межбюджетные трансферты будут предусматриваться в виде фонда финансовой поддержки поселений за счет средств бюджета Астраханской области, дотаций на поддержку мер по обеспечению сбалансированности бюджетов муниципальных образований, фондов софинансирования и фондов компенсации и распределяться между получателями на основании утвержденных методик и в соответствии с установленными поряд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образованию «</w:t>
      </w:r>
      <w:r>
        <w:rPr>
          <w:sz w:val="28"/>
        </w:rPr>
        <w:t>Село Садовое</w:t>
      </w:r>
      <w:r>
        <w:rPr>
          <w:sz w:val="28"/>
          <w:szCs w:val="28"/>
        </w:rPr>
        <w:t>» 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 и переход «к эффективному контракту», а также усилить ответственность, в том числе финансовую, за качество и объемы предоставляемых муниципальных услуг. В целях реализации имеющихся финансовых резервов в муниципальных образованиях требуется повышение эффективности взаимодействия, как с налогоплательщиками, так и с администраторами доходов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ая долгов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нову формирования и реализации долговой политики на 2015 – 2017 годы залож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объемов муниципального внутреннего долга МО «</w:t>
      </w:r>
      <w:r>
        <w:rPr>
          <w:sz w:val="28"/>
        </w:rPr>
        <w:t>Село Садовое</w:t>
      </w:r>
      <w:r>
        <w:rPr>
          <w:sz w:val="28"/>
          <w:szCs w:val="28"/>
        </w:rPr>
        <w:t>»  на уровне, позволяющем гарантированно выполнять обязательства по его погашению и обслужи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замещение кредитов банков на более дешевые заемные средства, в том числе бюджетные кредиты и внутреннее кредитование.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Муниципальный внутренний долг МО «</w:t>
      </w:r>
      <w:r>
        <w:rPr>
          <w:sz w:val="28"/>
        </w:rPr>
        <w:t>Село Садовое</w:t>
      </w:r>
      <w:r>
        <w:rPr>
          <w:sz w:val="28"/>
          <w:szCs w:val="28"/>
        </w:rPr>
        <w:t xml:space="preserve">» в 2012 - 2015 годах обусловлен дефицитом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погашения муниципальных долговых обязательств будут являться налоговы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ланируемом периоде администрацией МО «</w:t>
      </w:r>
      <w:r>
        <w:rPr>
          <w:sz w:val="28"/>
        </w:rPr>
        <w:t>Село Садовое</w:t>
      </w:r>
      <w:r>
        <w:rPr>
          <w:sz w:val="28"/>
          <w:szCs w:val="28"/>
        </w:rPr>
        <w:t>» будет проводиться взвешенная политика муниципальных  заимствований с целью обеспечения сохранения объема муниципального внутреннего долга на допустимом бюджетным законодательств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b/>
      <w:spacing w:val="-6"/>
      <w:sz w:val="32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6">
    <w:name w:val="Текст доклада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pacing w:val="-6"/>
      <w:sz w:val="32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consultantplus://offline/ref=5662F25CC74B66305658A4ABF5AF28FE34168869436B64F2FC72AB27BD51A7B4C7930483C17BBEE3o9eDH" TargetMode="External"/><Relationship Id="rId4" Type="http://schemas.openxmlformats.org/officeDocument/2006/relationships/hyperlink" Target="consultantplus://offline/ref=5662F25CC74B66305658A4ABF5AF28FE34168869436B64F2FC72AB27BD51A7B4C7930483C17BBEE3o9eDH" TargetMode="External"/><Relationship Id="rId5" Type="http://schemas.openxmlformats.org/officeDocument/2006/relationships/hyperlink" Target="consultantplus://offline/ref=5662F25CC74B66305658A4ABF5AF28FE34168869436B64F2FC72AB27BD51A7B4C7930483C17BBEE3o9e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7:00Z</dcterms:created>
  <dc:creator>*****</dc:creator>
  <dc:description/>
  <cp:keywords/>
  <dc:language>en-US</dc:language>
  <cp:lastModifiedBy>1</cp:lastModifiedBy>
  <cp:lastPrinted>2014-11-05T13:17:00Z</cp:lastPrinted>
  <dcterms:modified xsi:type="dcterms:W3CDTF">2014-11-19T06:40:00Z</dcterms:modified>
  <cp:revision>8</cp:revision>
  <dc:subject/>
  <dc:title/>
</cp:coreProperties>
</file>