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06г.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я граждан с нормат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ми актам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в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 обнародовании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муниципального образования с некоторыми изменениями в содержании документ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порядке ознакомления граждан с нормативными правовыми актами органов местного самоуправления  в муниципальном образовании «Село Садовое» (об обнародовании нормативных правовых акт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ожение «О порядке ознакомления граждан с нормативными правовыми актами органов местного самоуправления в муниципальном образовании «село Садовое» от 12.05.05г. № 5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4:00Z</dcterms:created>
  <dc:creator>User</dc:creator>
  <dc:description/>
  <dc:language>en-US</dc:language>
  <cp:lastModifiedBy>User</cp:lastModifiedBy>
  <cp:lastPrinted>2008-06-18T10:17:00Z</cp:lastPrinted>
  <dcterms:modified xsi:type="dcterms:W3CDTF">2008-06-18T06:18:00Z</dcterms:modified>
  <cp:revision>3</cp:revision>
  <dc:subject/>
  <dc:title/>
</cp:coreProperties>
</file>