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shd w:fill="FFFFFF" w:val="clear"/>
        <w:suppressAutoHyphens w:val="true"/>
        <w:jc w:val="center"/>
        <w:rPr/>
      </w:pPr>
      <w:r>
        <w:rPr>
          <w:bCs/>
          <w:sz w:val="28"/>
          <w:szCs w:val="28"/>
        </w:rPr>
        <w:t>«СЕЛО САДОВОЕ»</w:t>
      </w:r>
    </w:p>
    <w:p>
      <w:pPr>
        <w:pStyle w:val="Normal"/>
        <w:widowControl/>
        <w:shd w:fill="FFFFFF" w:val="clear"/>
        <w:suppressAutoHyphens w:val="true"/>
        <w:jc w:val="center"/>
        <w:rPr/>
      </w:pPr>
      <w:r>
        <w:rPr>
          <w:bCs/>
          <w:sz w:val="28"/>
          <w:szCs w:val="28"/>
        </w:rPr>
        <w:t>АХТУБИНСКОГО РАЙОНА АСТРАХАНСКОЙ ОБЛАСТИ</w:t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 14.01.2011г.                                                                                         № 9</w:t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административном регламенте </w:t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shd w:fill="FFFFFF" w:val="clear"/>
        <w:tabs>
          <w:tab w:val="clear" w:pos="708"/>
          <w:tab w:val="left" w:pos="5040" w:leader="none"/>
          <w:tab w:val="left" w:pos="558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Село Садовое» по </w:t>
      </w:r>
    </w:p>
    <w:p>
      <w:pPr>
        <w:pStyle w:val="Normal"/>
        <w:widowControl/>
        <w:shd w:fill="FFFFFF" w:val="clear"/>
        <w:tabs>
          <w:tab w:val="clear" w:pos="708"/>
          <w:tab w:val="left" w:pos="5040" w:leader="none"/>
          <w:tab w:val="left" w:pos="558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ю муниципальной </w:t>
      </w:r>
    </w:p>
    <w:p>
      <w:pPr>
        <w:pStyle w:val="Normal"/>
        <w:widowControl/>
        <w:shd w:fill="FFFFFF" w:val="clear"/>
        <w:suppressAutoHyphens w:val="true"/>
        <w:rPr/>
      </w:pPr>
      <w:r>
        <w:rPr>
          <w:bCs/>
          <w:sz w:val="28"/>
          <w:szCs w:val="28"/>
        </w:rPr>
        <w:t>услуги «</w:t>
      </w:r>
      <w:r>
        <w:rPr>
          <w:sz w:val="28"/>
          <w:szCs w:val="28"/>
        </w:rPr>
        <w:t xml:space="preserve">Предоставление информации 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ремени и месте театральных представлений, 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лармонических и эстрадных концертов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и гастрольных мероприятий театров и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филармоний, киносеансов, анонсы 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</w:rPr>
        <w:t>данных мероприятий»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Село Садовое» от 25.03.2010 № 3 «О порядке разработки и утверждения административных регламентов предоставления муниципальных услуг» администрация муниципального образования «Село Садовое»</w:t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администрации муниципального образования «Село Садовое»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/>
      </w:pPr>
      <w:r>
        <w:rPr>
          <w:sz w:val="28"/>
          <w:szCs w:val="28"/>
        </w:rPr>
        <w:t xml:space="preserve">2. Разместить настоящий административный регламент на официальном сайте муниципального образования «Село Садовое» </w:t>
      </w:r>
      <w:hyperlink r:id="rId2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,в государственных информационных системах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региональный, федеральный портал).</w:t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постановление путем вывешивания на доске объявлений.</w:t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427" w:gutter="0" w:header="0" w:top="426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администрации  </w:t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«Село Садовое»  </w:t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14.01.2011г.    № 9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/>
      </w:pP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jc w:val="center"/>
        <w:rPr/>
      </w:pPr>
      <w:r>
        <w:rPr>
          <w:sz w:val="28"/>
          <w:szCs w:val="28"/>
        </w:rPr>
        <w:t>администрации муниципального образования «Село Садовое» по предоставлению муниципальной услуги «Предоставление информации о времени и месте  театральных представлений, филармонических и эстрадных концертов и  гастрольных мероприятий театров и филармоний, киносеансов, анонсы данных мероприятий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1.1. Административный регламент администрации муниципального образования «Село Садовое»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 муниципальная услуга) устанавливает сроки и последовательность действий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 Административный регламент администрации муниципального образования «Село Садовое» (далее – администрации) по предоставлению муниципальной услуги (далее – регламент) размещен на официальном сайте муниципального образования «Село Садовое» </w:t>
      </w:r>
      <w:hyperlink r:id="rId5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,(далее – официальный сайт), в государственных информационных системах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региональный, федеральный портал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Предоставление муниципальной услуги осуществляется в соответствии с настоящи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тандарт предоставления муниципальной услуг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Наименование муниципальной услуги: </w:t>
      </w:r>
    </w:p>
    <w:p>
      <w:pPr>
        <w:pStyle w:val="Normal"/>
        <w:widowControl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701" w:leader="none"/>
          <w:tab w:val="left" w:pos="6720" w:leader="none"/>
        </w:tabs>
        <w:spacing w:lineRule="auto" w:line="240" w:before="0" w:after="0"/>
        <w:ind w:left="0" w:firstLine="702"/>
        <w:rPr/>
      </w:pPr>
      <w:r>
        <w:rPr/>
        <w:t>2.2. Предоставление муниципальной</w:t>
      </w:r>
      <w:r>
        <w:rPr>
          <w:bCs/>
        </w:rPr>
        <w:t xml:space="preserve"> услуги  осуществляется должностными лицами администрации и домов культуры</w:t>
      </w:r>
      <w:r>
        <w:rPr/>
        <w:t xml:space="preserve"> муниципального образования «Село Садовое»</w:t>
      </w:r>
      <w:r>
        <w:rPr>
          <w:bCs/>
        </w:rPr>
        <w:t xml:space="preserve"> (далее – дома культуры), ответственными за </w:t>
      </w:r>
      <w:r>
        <w:rPr/>
        <w:t>предоставление муниципальной услуги</w:t>
      </w:r>
      <w:r>
        <w:rPr>
          <w:bCs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дом культуры  с.Садов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редоставление муниципальной услуги осуществляется в соответствии с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1993, № 237; 2009, № 7, Собрание законодательства Российской Федерации, 2009, № 1, ст. 1, 2009, № 4, ст. 44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 от 2010, № 31, ст. 417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 2006, № 19, ст. 2060; 2010, № 31, ст. 4196; 2010, № 27, ст. 3410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2.06.2009г., № 25, ст. 3061); </w:t>
      </w:r>
    </w:p>
    <w:p>
      <w:pPr>
        <w:pStyle w:val="Normal"/>
        <w:widowControl/>
        <w:ind w:firstLine="60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                  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 2010, № 37, ст. 4777)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Постановлением администрации муниципального образования «Село Садовое» от 25.03.2010 № 3 «О порядке разработки и утверждения административных регламентов предоставления муници</w:t>
        <w:softHyphen/>
        <w:t>пальных услуг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Уставом муниципального образования «Село Садовое»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color w:val="000000"/>
          <w:spacing w:val="7"/>
          <w:sz w:val="28"/>
          <w:szCs w:val="28"/>
        </w:rPr>
        <w:t xml:space="preserve"> Результатом предоставления муниципальной услуги </w:t>
      </w:r>
      <w:r>
        <w:rPr>
          <w:color w:val="000000"/>
          <w:sz w:val="28"/>
          <w:szCs w:val="28"/>
        </w:rPr>
        <w:t>является 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исьменном обращении за предоставлением муниципальной услуги юридическим фактом является ответ на письменное обращени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за предоставлением муниципальной услуги юридическим фактом является получение информационных материалов, оформленных в виде информационных листков, брошюр, буклетов, справочников, распечатки с официального сайта или иных информационных материалов на бумажном носителе либо в электронном виде по выбору заявител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при публичном информировании осуществляется путем размещения информационных материалов (брошюры, афиши, буклеты и др.) в средствах массовой информации, на официальном сайте</w:t>
      </w:r>
      <w:r>
        <w:rPr>
          <w:color w:val="0000FF"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на специальных информационных стендах, в электронных средствах массовой информации, а также путем размещения внешней рекламы на территории муниципального образования Астраханской области (плакаты, перетяжки, баннеры, щиты, электронные плазменные панели), рекламной продукции на бумажных носителях (листовки, буклеты и т.д.), на телевидении и радио (интервью, анонсы, сюжеты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включает в себя сведения о времени и месте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атральных представлений, филармонических и эстрадных концертов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радных концертов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строльных мероприятий театров и филармоний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носеансах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онса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 Общий срок предоставления муниципальной услуги составляет не более 5 дней и складывается из следующих сроко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информации заявителю при личном обращении – не более 20 мину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письменном обращении – не более 5 дн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публичном информировании путем размещения в средствах массовой информации, официальном сайте, издания информационных материалов – круглосуточно.</w:t>
      </w:r>
    </w:p>
    <w:p>
      <w:pPr>
        <w:pStyle w:val="Normal"/>
        <w:widowControl/>
        <w:autoSpaceDE w:val="true"/>
        <w:spacing w:lineRule="atLeast" w:line="200"/>
        <w:ind w:firstLine="700"/>
        <w:jc w:val="both"/>
        <w:rPr>
          <w:color w:val="000000"/>
        </w:rPr>
      </w:pPr>
      <w:r>
        <w:rPr>
          <w:color w:val="000000"/>
          <w:sz w:val="28"/>
          <w:szCs w:val="28"/>
        </w:rPr>
        <w:t>2.5.2. Максимальные время ожидания и продолжительность приема в администрации, домах культуры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/>
        <w:autoSpaceDE w:val="true"/>
        <w:ind w:firstLine="700"/>
        <w:jc w:val="both"/>
        <w:rPr>
          <w:color w:val="000000"/>
        </w:rPr>
      </w:pPr>
      <w:r>
        <w:rPr>
          <w:color w:val="000000"/>
          <w:sz w:val="28"/>
          <w:szCs w:val="28"/>
        </w:rPr>
        <w:t>- 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widowControl/>
        <w:autoSpaceDE w:val="true"/>
        <w:ind w:firstLine="700"/>
        <w:jc w:val="both"/>
        <w:rPr>
          <w:color w:val="000000"/>
        </w:rPr>
      </w:pPr>
      <w:r>
        <w:rPr>
          <w:color w:val="000000"/>
          <w:sz w:val="28"/>
          <w:szCs w:val="28"/>
        </w:rPr>
        <w:t>- 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widowControl/>
        <w:autoSpaceDE w:val="true"/>
        <w:ind w:firstLine="700"/>
        <w:jc w:val="both"/>
        <w:rPr>
          <w:color w:val="000000"/>
        </w:rPr>
      </w:pPr>
      <w:r>
        <w:rPr>
          <w:color w:val="000000"/>
          <w:sz w:val="28"/>
          <w:szCs w:val="28"/>
        </w:rPr>
        <w:t>- время ожидания при получении результата муниципальной услуги не должно превышать 15 минут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орядок информирования о правилах предоставления 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Информация о местонахождении, контактных телефонах (телефонах для справок, консультаций)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: 416515, Астраханская область, Ахтубинский район,                                      с.Садовое,  ул.Набережная, 174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 и консультаций: 8(85140) 40-2-7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приемной: 8 (85140) 40-2-7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с: 8 (85140) 40-2-7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hyperlink r:id="rId8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>,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работы администрации: понедельник-пятница с 08.00 до 16.00,  перерыв на обед с 12.00 до 13.00, выходные дни -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Информация о местонахождении, контактных телефонах (телефонах для справок, консультаций), адресах домов культуры приводится в приложении   № 1 к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контактных телефонах (телефонах для справок, консультаций), адресах электронной почты домов культуры размещается официальном сайте </w:t>
      </w:r>
      <w:hyperlink r:id="rId9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3. Информацию по процедуре предоставления муниципальной услуги можно получить у должностного лица администрации по телефону  8 (85140)                    40-2-75, у должностных лиц домов культуры по телефонам, указанным в приложении №1 к регламенту, через региональный и федеральный порталы и на официальном сайте </w:t>
      </w:r>
      <w:hyperlink r:id="rId10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орядок получения информации заявителями по вопросам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предоставлению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должностными лицами администрации и домов культуры, ответственными за предоставление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, домов культур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, домов культуры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адресе официального сайта, адресе электронной почты администрации и домов культуры, о возможности получения муниципальной услуги в электронном виде через региональный и федеральный портал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указанной в абзацах четвертом - седьмом настоящего подпункта информации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568"/>
        <w:rPr/>
      </w:pPr>
      <w:r>
        <w:rPr/>
        <w:t>Основными требованиями к информированию по вопросам предоставления муниципальной услуги являютс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/>
      </w:pPr>
      <w:r>
        <w:rPr/>
        <w:t>- актуальность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/>
      </w:pPr>
      <w:r>
        <w:rPr/>
        <w:t>- своевременность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/>
      </w:pPr>
      <w:r>
        <w:rPr/>
        <w:t xml:space="preserve">- четкость в изложении материала;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/>
      </w:pPr>
      <w:r>
        <w:rPr/>
        <w:t>- полнота консультирования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851" w:hanging="284"/>
        <w:rPr/>
      </w:pPr>
      <w:r>
        <w:rPr/>
        <w:t>- удобство и доступность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567"/>
        <w:rPr/>
      </w:pPr>
      <w:r>
        <w:rPr/>
        <w:t>Время получения ответа при индивидуальном устном консультировании не должно превышать 15 минут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67" w:leader="none"/>
          <w:tab w:val="left" w:pos="1800" w:leader="none"/>
        </w:tabs>
        <w:spacing w:lineRule="auto" w:line="240"/>
        <w:ind w:left="0" w:firstLine="567"/>
        <w:rPr/>
      </w:pPr>
      <w:r>
        <w:rPr/>
        <w:t>2.6.5. Информирование заявителей о предоставление муниципальной услуги осуществляется в форме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 xml:space="preserve">- информационных материалов, которые размещаются на официальном сайте: </w:t>
      </w:r>
      <w:hyperlink r:id="rId11">
        <w:r>
          <w:rPr>
            <w:rStyle w:val="InternetLink"/>
          </w:rPr>
          <w:t>http://mo.astrobl.ru/</w:t>
        </w:r>
        <w:r>
          <w:rPr>
            <w:rStyle w:val="InternetLink"/>
            <w:lang w:val="en-US"/>
          </w:rPr>
          <w:t>selosadovoe</w:t>
        </w:r>
        <w:r>
          <w:rPr>
            <w:rStyle w:val="InternetLink"/>
          </w:rPr>
          <w:t>/user</w:t>
        </w:r>
      </w:hyperlink>
      <w:r>
        <w:rPr>
          <w:color w:val="0000FF"/>
          <w:u w:val="single"/>
        </w:rPr>
        <w:t>,</w:t>
      </w:r>
      <w:r>
        <w:rPr/>
        <w:t xml:space="preserve">   региональном портале: </w:t>
      </w:r>
      <w:r>
        <w:rPr>
          <w:color w:val="2209B7"/>
          <w:u w:val="single"/>
          <w:lang w:val="en-US"/>
        </w:rPr>
        <w:t>http</w:t>
      </w:r>
      <w:r>
        <w:rPr>
          <w:color w:val="2209B7"/>
          <w:u w:val="single"/>
        </w:rPr>
        <w:t>://</w:t>
      </w:r>
      <w:r>
        <w:rPr>
          <w:color w:val="2209B7"/>
          <w:u w:val="single"/>
          <w:lang w:val="en-US"/>
        </w:rPr>
        <w:t>www</w:t>
      </w:r>
      <w:r>
        <w:rPr>
          <w:color w:val="2209B7"/>
          <w:u w:val="single"/>
        </w:rPr>
        <w:t>.</w:t>
      </w:r>
      <w:r>
        <w:rPr>
          <w:color w:val="2209B7"/>
          <w:u w:val="single"/>
          <w:lang w:val="en-US"/>
        </w:rPr>
        <w:t>gosuslugi</w:t>
      </w:r>
      <w:r>
        <w:rPr>
          <w:color w:val="2209B7"/>
          <w:u w:val="single"/>
        </w:rPr>
        <w:t>.</w:t>
      </w:r>
      <w:r>
        <w:rPr>
          <w:color w:val="2209B7"/>
          <w:u w:val="single"/>
          <w:lang w:val="en-US"/>
        </w:rPr>
        <w:t>astrobl</w:t>
      </w:r>
      <w:r>
        <w:rPr>
          <w:color w:val="2209B7"/>
          <w:u w:val="single"/>
        </w:rPr>
        <w:t>.</w:t>
      </w:r>
      <w:r>
        <w:rPr>
          <w:color w:val="2209B7"/>
          <w:u w:val="single"/>
          <w:lang w:val="en-US"/>
        </w:rPr>
        <w:t>ru</w:t>
      </w:r>
      <w:r>
        <w:rPr/>
        <w:t xml:space="preserve">, федеральном портале: </w:t>
      </w:r>
      <w:r>
        <w:rPr>
          <w:color w:val="2209B7"/>
          <w:u w:val="single"/>
          <w:lang w:val="en-US"/>
        </w:rPr>
        <w:t>http</w:t>
      </w:r>
      <w:r>
        <w:rPr>
          <w:color w:val="2209B7"/>
          <w:u w:val="single"/>
        </w:rPr>
        <w:t>://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 и</w:t>
        </w:r>
      </w:hyperlink>
      <w:r>
        <w:rPr/>
        <w:t xml:space="preserve"> на информационных стендах, размещенных при входе в помещение администрации и домов культуры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>-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, по направлениям, предусмотренным подпунктом 2.6.4 пункта 2.6 регламента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>- взаимодействия должностных лиц, ответственных за предоставление муниципальной услуги с заявителями по почте, по электронной почте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left="0" w:firstLine="568"/>
        <w:rPr/>
      </w:pPr>
      <w:r>
        <w:rPr/>
        <w:t>2.6.6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 xml:space="preserve"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>- при личном обращении заявителей должностное лицо, ответственное за предоставление муниципальной услуги, представляется, назвав фамилию, имя и отчество, сообщает занимаемую должность, самостоятельно дает ответ на заданный заявителем вопрос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вет на обращения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подписывается главой администрации либо директором дома культуры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/>
        <w:ind w:left="0" w:firstLine="851"/>
        <w:rPr/>
      </w:pPr>
      <w:r>
        <w:rPr/>
        <w:t>2.6.7. На информационных стендах размещаются следующие информационные материалы</w:t>
      </w:r>
      <w:r>
        <w:rPr>
          <w:color w:val="000000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дреса, номера телефонов и факсов, график работы администрации и домов культуры, адрес электронной почты администрации, домов культуры, адрес официального сайта </w:t>
      </w:r>
      <w:hyperlink r:id="rId13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, адреса регионального портала </w:t>
      </w:r>
      <w:r>
        <w:rPr>
          <w:color w:val="2209B7"/>
          <w:sz w:val="28"/>
          <w:szCs w:val="28"/>
          <w:u w:val="single"/>
          <w:lang w:val="en-US"/>
        </w:rPr>
        <w:t>http</w:t>
      </w:r>
      <w:r>
        <w:rPr>
          <w:color w:val="2209B7"/>
          <w:sz w:val="28"/>
          <w:szCs w:val="28"/>
          <w:u w:val="single"/>
        </w:rPr>
        <w:t>: //</w:t>
      </w:r>
      <w:r>
        <w:rPr>
          <w:color w:val="2209B7"/>
          <w:sz w:val="28"/>
          <w:szCs w:val="28"/>
          <w:u w:val="single"/>
          <w:lang w:val="en-US"/>
        </w:rPr>
        <w:t>www</w:t>
      </w:r>
      <w:r>
        <w:rPr>
          <w:color w:val="2209B7"/>
          <w:sz w:val="28"/>
          <w:szCs w:val="28"/>
          <w:u w:val="single"/>
        </w:rPr>
        <w:t>.</w:t>
      </w:r>
      <w:r>
        <w:rPr>
          <w:color w:val="2209B7"/>
          <w:sz w:val="28"/>
          <w:szCs w:val="28"/>
          <w:u w:val="single"/>
          <w:lang w:val="en-US"/>
        </w:rPr>
        <w:t>gosuslugi</w:t>
      </w:r>
      <w:r>
        <w:rPr>
          <w:color w:val="2209B7"/>
          <w:sz w:val="28"/>
          <w:szCs w:val="28"/>
          <w:u w:val="single"/>
        </w:rPr>
        <w:t>.</w:t>
      </w:r>
      <w:r>
        <w:rPr>
          <w:color w:val="2209B7"/>
          <w:sz w:val="28"/>
          <w:szCs w:val="28"/>
          <w:u w:val="single"/>
          <w:lang w:val="en-US"/>
        </w:rPr>
        <w:t>astrobl</w:t>
      </w:r>
      <w:r>
        <w:rPr>
          <w:color w:val="2209B7"/>
          <w:sz w:val="28"/>
          <w:szCs w:val="28"/>
          <w:u w:val="single"/>
        </w:rPr>
        <w:t>.</w:t>
      </w:r>
      <w:r>
        <w:rPr>
          <w:color w:val="2209B7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федерального портала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ения муниципальных услуг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осудебного (внесудебного) обжалования решений и действий (бездействий)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, наглядно отображающие последовательность прохождения всех административных процедур (приложения № 3 к регламент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(приложение № 2 к регламент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 и домов культуры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ю об изменениях выделять цветом и пометкой «</w:t>
      </w:r>
      <w:r>
        <w:rPr>
          <w:rFonts w:cs="Times New Roman" w:ascii="Times New Roman" w:hAnsi="Times New Roman"/>
          <w:b/>
          <w:sz w:val="28"/>
          <w:szCs w:val="28"/>
        </w:rPr>
        <w:t>Важ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 В случае если заявитель нуждается в уточнении отдельных сведений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заявителей, обратившихся за муниципальной услугой лично либо письменно (лично, по почте заказным письмом, либо через региональный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федеральный портал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заполнить заявление получателя муниципальной услуги (приложение № 2 к регламенту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для получения муниципальной услуги можно получить у должностного лица лично, по телефону, на официальном сайте  </w:t>
      </w:r>
      <w:hyperlink r:id="rId17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>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 портал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strob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федеральном портал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 xml:space="preserve">В случае направления заявления в электронном виде через региональный портал либо федеральный портал, заявление заполняется в электронном виде, согласно представленной на региональном портале </w:t>
      </w: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ом портале  </w:t>
      </w: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ой форме.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 Порядок обращения в администрацию или дом культуры для подачи документов при получении муниципальной услуги. 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 xml:space="preserve">В случае, указанном в абзаце первом подпункта 2.7.1 пункта 2.7 регламента заявление, являющиеся основанием для получения муниципальной услуги, представляется в администрацию или дом культуры посредством личного обращения заявителя, либо направления заявления по почте заказным письмом и уведомлением о вручении, либо в электронном виде через региональный портал </w:t>
      </w: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федеральный портал </w:t>
      </w: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по выбору заявителя. 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заявления осуществляется в соответствии с графиком работы администрации и домов культуры, указанным в подпункте 2.6.1 пункта 2.6 регламент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101"/>
      <w:bookmarkStart w:id="2" w:name="sub_1104"/>
      <w:bookmarkEnd w:id="1"/>
      <w:bookmarkEnd w:id="2"/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04"/>
      <w:bookmarkStart w:id="4" w:name="sub_1105"/>
      <w:bookmarkEnd w:id="3"/>
      <w:bookmarkEnd w:id="4"/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дома культуры. О данном решении уведомляется заявитель, направивший обращени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или дом культуры.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bookmarkStart w:id="5" w:name="sub_1105"/>
      <w:bookmarkEnd w:id="5"/>
      <w:r>
        <w:rPr>
          <w:sz w:val="28"/>
          <w:szCs w:val="28"/>
        </w:rPr>
        <w:t>2.9. Требования к помещениям, в которых предоставляется государствен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 пункта 2.6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Требования к предоставлению муниципальной услуг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и доступности и качества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5 пункта 2.6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муниципальной услуги в электронном виде, а также в иных формах по выбор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соответствие должностных регламентов ответственных должностных лиц, участвующих в предоставлении муниципальной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регламента проводится должностными лицами администрации, домов культуры один раз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анализа практики применения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результата муниципальной услуги в электронном виде в порядке, установленном пунктом 3.3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писание последовательности действий при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3 к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личном обращении – не более 20 мину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письменном обращении – не более 5 дн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ю при публичном информировании путем размещения в средствах массовой информации, на официальном сайте, издания информационных материалов – круглосуточно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заявителю при личном обращен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, является личное обращение заявител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дома культуры, ответственное за предоставление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дома культуры, ответственное за предоставление муниципальной услуги уточняет у заявителя характер информации, за которой он обратился, предлагает заполнить заявление получателя муниципальной услуги и предлагает выбрать форму ознакомления с интересующей его информацие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(информационные стенды, брошюры, буклеты, распечатки с официального сайта и т.д.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, домов культуры ответственные за предоставление муниципальной услуги, информирует заявителя об информации, указанной в абзацах пятом – десятом пункта 2.4 регламента в соответствии с выбранной заявителем формой ознаком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явителю интересующей его информации на бумажном носителе (информационные листы, брошюры, буклеты, справочники, распечатки с официального сайта и т.д.) либо в электронном виде по выбору заявител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20 мину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информации заявителю при письменном обращен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является поступление в  администрацию или дом культуры письменного обращения заявителя, либо направление заявления в электронном виде и по почт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 или дома культуры, ответственное за предоставление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 или дома культуры, ответственное за предоставление муниципальной услуг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егистрирует письменное обращени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исьменное обращение, определяя информацию, необходимую для подготовки отв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ответ в доступной для восприятия заявителя форме, содержание которой максимально полно отражает объем запрашиваемой информ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вет у главы администрации либо у директора дома культуры соответственно (в зависимости от того куда обратился заявитель) и направляет его заявителю по почте заказным письмом с уведомлением о вручении, либо под роспись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твета на письменное обращение заявителя должностное лицо администрации или дома культуры, ответственное за предоставление муниципальной услуги может использовать макеты раздаточных материалов (брошюр, буклетов и др.), публикаций и страниц официального сайта в сети Интернет в электронном виде, раздаточные материалы (брошюр, афиши, буклеты и др.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предоставление заявителю запрашиваемой информ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5 дне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информации заявителю при публичном информировании путем издания и размещения в средствах массовой информации, на официальном сайте, на специальных информационных стендах информационных материалов (брошюры, афиши, буклеты и др.), в электронных средствах массовой информации, а также путем размещения внешней рекламы на территории муниципального образования (плакаты, афиши, перетяжки, баннеры, щиты, электронные плазменные панели), рекламной продукции на бумажных носителях (листовки, буклеты и т.д.), на телевидении и радио (интервью, анонсы, сюжеты)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Ответственным за предоставление муниципальной услуги, являются должностные лица администрации или дома культуры, ответственные за предоставление муниципальной услуги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Предоставление информации путем публичного информирования, осуществляется следующими способами: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азмещение информации на специальных информационных стендах;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азмещение информации в сети Интернет на официальном сайте;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азмещение внешней рекламы на территории Астраханской области (плакаты, афиши, перетяжки, баннеры, щиты, электронные плазменные панели);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екламная продукция на бумажных носителях (листовки, буклеты и т.д.);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информация в печатных средствах массовой информации (газеты, журналы, проспекты);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информация в электронных средствах массовой информации на телевидении и радио (интервью, анонсы, сюжеты)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Должностные лица администрации, домов культуры предоставляют информацию следующими способами: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на специальных информационных стендах размещают полную информацию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, в том числе о правилах продажи и возврате билетов;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ежемесячно формируют, в том числе в электронном виде, сводные афиши и буклеты;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азмещение внешней рекламы на территории Астраханской области (плакаты, афиши, перетяжки, баннеры, щиты, электронные плазменные панели);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- размещение информации на официальном сайте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Размещение и обновление достоверной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на официальном сайте, осуществляется постоянно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Предоставление информации, размещенной на официальном сайте, использованием внешней рекламы на территории Астраханской области предоставляется круглосуточно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4. Формы контроля за исполнением регламент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 глава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Должностные лица администрации и домов культуры несу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ассмотре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 оформление и выдачу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й) должностных лиц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 на имя глав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 адресу:416515, Астраханская область, Ахтубинский район, с.Садовое, ул.Набережная, 174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телефону/факсу: 8 (85140) 40-2-7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о электронной почте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через интернет-приемную портала сервисов  Астраханской области </w:t>
      </w:r>
      <w:hyperlink r:id="rId2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ervice.astrobl.ru</w:t>
        </w:r>
      </w:hyperlink>
      <w:r>
        <w:rPr>
          <w:sz w:val="28"/>
          <w:szCs w:val="28"/>
          <w:u w:val="single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Жалоба может быть подана в форме устного личного обращения. Личный прием заявителей в администрации осуществляют глава администрации, а в его отсутствие заместитель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проводится по понедельникам, средам с 14.00 до 16.00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исьменная жалоба и жалоба по электронной почте должны быть рассмотрены в течение 30 дней со дня их регистрации. Допускается продление главой администрации или его заместителем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Сообщение о принятом решении направляется в течение 30 дней со дня регистрации жалоб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орядок подачи, порядок рассмотрения и порядок разрешения жалоб, направляемых в суды, определяются законодательством Российской Федерации о гражданском судопроизводстве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к регламенту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контактных телефонах (телефонах для справок, консультаций), ответственных должностных лиц за предоставление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89"/>
        <w:gridCol w:w="1984"/>
        <w:gridCol w:w="2268"/>
        <w:gridCol w:w="184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 с.Садово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15, Астраханская область, Ахтубинский р-н, с.Садовое ул.Набережная,15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8.00 до 16.00, перерыв с 12.00 до 14.00, выходной - воскресень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5158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</w:tbl>
    <w:p>
      <w:pPr>
        <w:sectPr>
          <w:type w:val="nextPage"/>
          <w:pgSz w:w="11906" w:h="16838"/>
          <w:pgMar w:left="1418" w:right="427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Главе администрации муниципального образования «___________ » (либо директору дома культуры)_____________ (Ф.И.О.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.И.О.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 – в случае     обращения юридических лиц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мне информацию о времени и месте проведения 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мероприятия)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дпись /расшифровка подписи/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   г.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ОСУЩЕСТВЛЕНИЯ АДМИНИСТРАТИВНЫХ ПРОЦЕДР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439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дом культур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095</wp:posOffset>
                </wp:positionH>
                <wp:positionV relativeFrom="paragraph">
                  <wp:posOffset>3810</wp:posOffset>
                </wp:positionV>
                <wp:extent cx="0" cy="4356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0.3pt" to="229.8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05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940</wp:posOffset>
                </wp:positionH>
                <wp:positionV relativeFrom="paragraph">
                  <wp:posOffset>15240</wp:posOffset>
                </wp:positionV>
                <wp:extent cx="0" cy="1949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.2pt" to="62.2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1290</wp:posOffset>
                </wp:positionH>
                <wp:positionV relativeFrom="paragraph">
                  <wp:posOffset>15240</wp:posOffset>
                </wp:positionV>
                <wp:extent cx="0" cy="16433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.2pt" to="412.7pt,1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15240</wp:posOffset>
                </wp:positionV>
                <wp:extent cx="0" cy="939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2pt" to="233.05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9"/>
        <w:gridCol w:w="2265"/>
      </w:tblGrid>
      <w:tr>
        <w:trPr>
          <w:trHeight w:val="57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387985</wp:posOffset>
                      </wp:positionV>
                      <wp:extent cx="0" cy="44723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30.55pt" to="53.15pt,38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Личное обращение заявителя – не более 20 минут</w:t>
            </w:r>
          </w:p>
        </w:tc>
        <w:tc>
          <w:tcPr>
            <w:tcW w:w="6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78940</wp:posOffset>
                      </wp:positionH>
                      <wp:positionV relativeFrom="paragraph">
                        <wp:posOffset>3810</wp:posOffset>
                      </wp:positionV>
                      <wp:extent cx="0" cy="60579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2.2pt,0.3pt" to="-132.2pt,4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убличное информир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0" cy="14624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12.7pt,1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-565785</wp:posOffset>
                </wp:positionV>
                <wp:extent cx="2182495" cy="7137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енное обращение заявителя по почте либо в виде сообщения по электронной поч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56.2pt;mso-wrap-distance-left:9pt;mso-wrap-distance-right:9pt;mso-wrap-distance-top:0pt;mso-wrap-distance-bottom:0pt;margin-top:-44.55pt;mso-position-vertical-relative:text;margin-left:153.1pt;mso-position-horizontal-relative:text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обращение заявителя по почте либо в виде сообщения по электронной поч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 рассмотрение письменного обращения и подготовка должностным лицом, ответственным за предоставление муниципальной услуги ответа заявителю – не более 5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00</wp:posOffset>
                </wp:positionH>
                <wp:positionV relativeFrom="paragraph">
                  <wp:posOffset>19685</wp:posOffset>
                </wp:positionV>
                <wp:extent cx="0" cy="205930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.55pt" to="205pt,1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2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5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нформаци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размещение информации о муниципальной услуг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обновление информации</w:t>
            </w:r>
          </w:p>
          <w:p>
            <w:pPr>
              <w:pStyle w:val="Normal"/>
              <w:shd w:fill="FFFFFF" w:val="clear"/>
              <w:suppressAutoHyphens w:val="tru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е сайты в сети Интернет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внешняя рекла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информационные стенды - круглосуточно</w:t>
            </w:r>
          </w:p>
        </w:tc>
      </w:tr>
    </w:tbl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635</wp:posOffset>
                </wp:positionV>
                <wp:extent cx="0" cy="6057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0pt" to="376.4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868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едоставление запрашиваемой информации заявителю </w:t>
            </w:r>
          </w:p>
        </w:tc>
      </w:tr>
    </w:tbl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2">
    <w:name w:val="Абзац Уровень 2 Знак"/>
    <w:basedOn w:val="Style14"/>
    <w:qFormat/>
    <w:rPr>
      <w:sz w:val="28"/>
      <w:szCs w:val="28"/>
      <w:lang w:val="ru-RU" w:bidi="ar-SA"/>
    </w:rPr>
  </w:style>
  <w:style w:type="character" w:styleId="3">
    <w:name w:val="Абзац Уровень 3 Знак"/>
    <w:basedOn w:val="Style14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color w:val="07284A"/>
      <w:sz w:val="24"/>
      <w:szCs w:val="24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  <w:szCs w:val="28"/>
    </w:rPr>
  </w:style>
  <w:style w:type="paragraph" w:styleId="22">
    <w:name w:val="Абзац Уровень 2"/>
    <w:basedOn w:val="1"/>
    <w:qFormat/>
    <w:pPr>
      <w:numPr>
        <w:ilvl w:val="0"/>
        <w:numId w:val="2"/>
      </w:numPr>
      <w:spacing w:before="120" w:after="0"/>
    </w:pPr>
    <w:rPr/>
  </w:style>
  <w:style w:type="paragraph" w:styleId="31">
    <w:name w:val="Абзац Уровень 3"/>
    <w:basedOn w:val="1"/>
    <w:qFormat/>
    <w:pPr>
      <w:numPr>
        <w:ilvl w:val="0"/>
        <w:numId w:val="2"/>
      </w:numPr>
    </w:pPr>
    <w:rPr/>
  </w:style>
  <w:style w:type="paragraph" w:styleId="4">
    <w:name w:val="Абзац Уровень 4"/>
    <w:basedOn w:val="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sadovoe/user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o.astrobl.ru/selosadovoe/user" TargetMode="External"/><Relationship Id="rId6" Type="http://schemas.openxmlformats.org/officeDocument/2006/relationships/hyperlink" Target="http://www.gosuslugi.astr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mo.astrobl.ru/selosadovoe/user" TargetMode="External"/><Relationship Id="rId9" Type="http://schemas.openxmlformats.org/officeDocument/2006/relationships/hyperlink" Target="http://mo.astrobl.ru/selosadovoe/user" TargetMode="External"/><Relationship Id="rId10" Type="http://schemas.openxmlformats.org/officeDocument/2006/relationships/hyperlink" Target="http://mo.astrobl.ru/selosadovoe/user" TargetMode="External"/><Relationship Id="rId11" Type="http://schemas.openxmlformats.org/officeDocument/2006/relationships/hyperlink" Target="http://mo.astrobl.ru/selosadovoe/user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mo.astrobl.ru/selosadovoe/user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astrobl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mo.astrobl.ru/selosadovoe/user" TargetMode="External"/><Relationship Id="rId18" Type="http://schemas.openxmlformats.org/officeDocument/2006/relationships/hyperlink" Target="http://www.gosuslugi.astrobl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gosuslugi.astrobl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astrobl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service.astrobl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4:00Z</dcterms:created>
  <dc:creator>USER</dc:creator>
  <dc:description/>
  <cp:keywords/>
  <dc:language>en-US</dc:language>
  <cp:lastModifiedBy>Храмов Сергей</cp:lastModifiedBy>
  <cp:lastPrinted>2011-01-17T13:31:00Z</cp:lastPrinted>
  <dcterms:modified xsi:type="dcterms:W3CDTF">2011-01-17T10:36:00Z</dcterms:modified>
  <cp:revision>11</cp:revision>
  <dc:subject/>
  <dc:title/>
</cp:coreProperties>
</file>