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</w:t>
      </w:r>
      <w:r>
        <w:rPr/>
        <w:t>АДМИНИСТРАЦИЯ 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.04.2012г.         </w:t>
        <w:tab/>
        <w:tab/>
        <w:tab/>
        <w:t xml:space="preserve">                                           </w:t>
        <w:tab/>
        <w:tab/>
        <w:t xml:space="preserve">      № 9</w:t>
      </w:r>
    </w:p>
    <w:p>
      <w:pPr>
        <w:pStyle w:val="Normal"/>
        <w:rPr/>
      </w:pPr>
      <w:r>
        <w:rPr/>
        <w:t>с.Садово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/>
      </w:pPr>
      <w:r>
        <w:rPr/>
        <w:t>Об организации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>о деятельности органов местного самоуправления</w:t>
        <w:br/>
        <w:t xml:space="preserve"> муниципального образования  </w:t>
      </w:r>
    </w:p>
    <w:p>
      <w:pPr>
        <w:pStyle w:val="Normal"/>
        <w:rPr/>
      </w:pPr>
      <w:r>
        <w:rPr/>
        <w:t>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доступа к информации о деятельности администрации МО  «Село Садовое» 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 № 149-ФЗ «Об информации, информационных технологиях и о защите информации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2.02.2003г. № 98 (в ред. от 26.11.2008г.), «Об обеспечении доступа к информации о деятельности Правительства Российской Федерации и федеральных законов исполнительной власти»,  Уставом муниципального образования, администрация МО  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 (Приложение № 1)</w:t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 xml:space="preserve">Специалистам администрации муниципального образования  «Село Садовое»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 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Установить, что информационный 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rPr/>
      </w:pPr>
      <w:r>
        <w:rPr/>
        <w:t>- районная газета « Ахтубинская правда»;</w:t>
      </w:r>
    </w:p>
    <w:p>
      <w:pPr>
        <w:pStyle w:val="Normal"/>
        <w:rPr/>
      </w:pPr>
      <w:r>
        <w:rPr/>
        <w:t>- официальный сайт администрации муниципального образования;</w:t>
      </w:r>
    </w:p>
    <w:p>
      <w:pPr>
        <w:pStyle w:val="Normal"/>
        <w:rPr/>
      </w:pPr>
      <w:r>
        <w:rPr/>
        <w:t>- размещение на стендах официальной информации администрации муниципального образования «Село Садовое»</w:t>
      </w:r>
    </w:p>
    <w:p>
      <w:pPr>
        <w:pStyle w:val="Normal"/>
        <w:rPr/>
      </w:pPr>
      <w:r>
        <w:rPr/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 xml:space="preserve">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, специалисты администрации.  </w:t>
      </w:r>
    </w:p>
    <w:p>
      <w:pPr>
        <w:pStyle w:val="Normal"/>
        <w:rPr/>
      </w:pPr>
      <w:r>
        <w:rPr/>
        <w:t xml:space="preserve">         </w:t>
      </w:r>
      <w:r>
        <w:rPr/>
        <w:t>5. Контроль за выполнением данного 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муниципального  образования                                А.С.Духнов  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/>
        <w:t xml:space="preserve">образования «Село Садовое»  </w:t>
      </w:r>
    </w:p>
    <w:p>
      <w:pPr>
        <w:pStyle w:val="Normal"/>
        <w:jc w:val="right"/>
        <w:rPr/>
      </w:pPr>
      <w:r>
        <w:rPr/>
        <w:t>от 20.04.2012 г   № 9</w:t>
      </w:r>
    </w:p>
    <w:p>
      <w:pPr>
        <w:pStyle w:val="Title"/>
        <w:jc w:val="center"/>
        <w:rPr/>
      </w:pPr>
      <w:r>
        <w:rPr>
          <w:color w:val="000000"/>
        </w:rPr>
        <w:t xml:space="preserve">Перечень сведений о деятельности органов местного самоуправления </w:t>
        <w:br/>
        <w:t xml:space="preserve">муниципального образования «Село Садовое», </w:t>
      </w:r>
      <w:r>
        <w:rPr/>
        <w:t>обязательных для размещения в информационных системах общего пользования</w:t>
        <w:br/>
        <w:t> 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829"/>
        <w:gridCol w:w="1624"/>
      </w:tblGrid>
      <w:tr>
        <w:trPr>
          <w:trHeight w:val="3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ве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оступ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новления информации</w:t>
            </w:r>
          </w:p>
        </w:tc>
      </w:tr>
      <w:tr>
        <w:trPr>
          <w:trHeight w:val="6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. Наименование и структура органа местного самоуправления, телефоны и адресные реквизиты       (почтовый и электронный адреса, другие дан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руководителях органа местного самоуправления,  специалистов администрации, руководителях подведомственных организаций (фамилии, имена, отчества, иные свед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>
          <w:trHeight w:val="81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 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декаду месяца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, 20, 30 числ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ксты проектов муниципальных правовых актов, внесенных в представительные органы муниципальных образований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ановленные формы обращений, заявлений и иных документов, принимаемых органами 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рядок обжалования муниципальных правовых 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11. Информацию об участии органа местного самоуправления в целевых и иных программах, приоритетных национальных проекта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ксты официальных выступлений и заявлений руководителей 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ведения об основных показателях социально-экономического разви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нформация о кадровом обеспечении органа местного самоуправл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оступления граждан на муниципальную службу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Информацию о работе органа местного самоуправления с обращениями граждан (физических лиц), организаций (юридических лиц), общественных объединений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both"/>
    </w:pPr>
    <w:rPr>
      <w:rFonts w:ascii="Arial" w:hAnsi="Arial" w:cs="Arial"/>
      <w:b/>
      <w:bCs/>
      <w:color w:val="2166C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0:00Z</dcterms:created>
  <dc:creator>1</dc:creator>
  <dc:description/>
  <cp:keywords/>
  <dc:language>en-US</dc:language>
  <cp:lastModifiedBy>1</cp:lastModifiedBy>
  <cp:lastPrinted>2012-06-13T11:20:00Z</cp:lastPrinted>
  <dcterms:modified xsi:type="dcterms:W3CDTF">2015-05-20T11:12:00Z</dcterms:modified>
  <cp:revision>9</cp:revision>
  <dc:subject/>
  <dc:title/>
</cp:coreProperties>
</file>