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униципального образования 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 мая   2009г.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остановления Правительства Астраханской области от 05.11.2008г. № 566-п «Об утверждении положения об организации ведения гражданской обороны в Астраханской области» и определения организационных основ гражданской обороны, содержания основных мероприятий и порядка организации и ведения гражданской обороны в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«Порядок подготовки к ведению и ведения гражданской обороны в МО «Село Садов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муниципального образования                                    А.С.Дух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24:00Z</dcterms:created>
  <dc:creator>User</dc:creator>
  <dc:description/>
  <dc:language>en-US</dc:language>
  <cp:lastModifiedBy>User</cp:lastModifiedBy>
  <cp:lastPrinted>2009-11-30T14:51:00Z</cp:lastPrinted>
  <dcterms:modified xsi:type="dcterms:W3CDTF">2009-11-30T11:51:00Z</dcterms:modified>
  <cp:revision>7</cp:revision>
  <dc:subject/>
  <dc:title>                                      П О С Т А Н О В Л Е Н И Е</dc:title>
</cp:coreProperties>
</file>