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31.03.2016 г.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астенице К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20 «Ж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гражданина РФ Мастеницы Казимира Павловича от 30.03.2016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едоставить Мастенице Казимиру Павловичу в собственность на возмездной основе предварительно согласованный постановлением администрации муниципального образования «Село Садовое» от 09.11.2015 № 105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65, </w:t>
      </w:r>
      <w:r>
        <w:rPr>
          <w:color w:val="000000"/>
          <w:sz w:val="28"/>
          <w:szCs w:val="28"/>
        </w:rPr>
        <w:t xml:space="preserve">площадью 1501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120 «Ж»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дминистрации МО «Село Садовое» (Духнов А.С.) заключить с Мастеницей К.П. договор купли-продажи на обозначе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астенице К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6-03-31T10:33:00Z</cp:lastPrinted>
  <dcterms:modified xsi:type="dcterms:W3CDTF">2016-03-31T06:33:00Z</dcterms:modified>
  <cp:revision>18</cp:revision>
  <dc:subject/>
  <dc:title>РАСПОРЯЖЕНИЕ</dc:title>
</cp:coreProperties>
</file>