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2006г.                                                                                 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я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о Садов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главу муниципального образования с некоторыми изменениями в  содержании документ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«О публичных слушаниях в муниципальном образовании «Село Садовое»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лож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ложение «О публичных слушаниях в муниципальном образовании «село Садовое» от 29.06.05г. № 10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7:00Z</dcterms:created>
  <dc:creator>User</dc:creator>
  <dc:description/>
  <dc:language>en-US</dc:language>
  <cp:lastModifiedBy>User</cp:lastModifiedBy>
  <cp:lastPrinted>2008-06-18T10:20:00Z</cp:lastPrinted>
  <dcterms:modified xsi:type="dcterms:W3CDTF">2008-06-18T06:20:00Z</dcterms:modified>
  <cp:revision>4</cp:revision>
  <dc:subject/>
  <dc:title/>
</cp:coreProperties>
</file>