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«СЕЛО САДОВ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7.2008г.</w:t>
        <w:tab/>
        <w:tab/>
        <w:tab/>
        <w:tab/>
        <w:tab/>
        <w:tab/>
        <w:t xml:space="preserve">                                        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мер по оповещению на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разделений Государстве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й службы о пожа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1.12.2004  № 69 ФЗ «О пожарной безопасности», своевременного оповещения населения в границах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 пожаре, организации и проведения работ по его тушению  силами населения, а также вызова   подразделений противопожарной служб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значить ответственным за оповещение населения, организацию и проведению работ по ликвидации пожаров в границах населенных (населенного) пункта – Шаблина Павла Алексеевич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Определить место сбора населения по сигналу «Пожар» - администрация МО «Село Садовое». Вызов подразделений ПСО осуществлять по телефону 4-02-76, по каналам сотовой связи - «112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ределить сигнал «Пожар» - частые удары в рельс (рын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чальнику подразделения ДПО (Шаблину П.А.) организ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роведение работ по установке в месте сбора населения устройства (рельса на подвесе, рында) для оповещения о пожа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Создание запаса первичных средств пожаротушения для тушения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Согласование с начальником УГОЧС по Ахтубинскому району  порядок взаимодействия с подразделениями пожарной охраны района в случае возникновения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тработку графика дежурства (на дому) членов ДПО ответственных за оповещения населения в случае возникновения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Отработку порядка сбора и доставки населения,  членов ДПО,  средств тушения к месту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овести сход населения для доведения данного Постановления и доведения сигнала о пожа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главного специалиста администрации Шаблину Н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го образования</w:t>
        <w:tab/>
        <w:tab/>
        <w:t xml:space="preserve">                    Духнов А.С.</w:t>
      </w:r>
    </w:p>
    <w:sectPr>
      <w:type w:val="nextPage"/>
      <w:pgSz w:w="11906" w:h="16838"/>
      <w:pgMar w:left="1418" w:right="3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15:00Z</dcterms:created>
  <dc:creator>Ушаков</dc:creator>
  <dc:description/>
  <cp:keywords/>
  <dc:language>en-US</dc:language>
  <cp:lastModifiedBy>1</cp:lastModifiedBy>
  <cp:lastPrinted>2008-07-07T19:55:00Z</cp:lastPrinted>
  <dcterms:modified xsi:type="dcterms:W3CDTF">2015-04-24T10:22:00Z</dcterms:modified>
  <cp:revision>21</cp:revision>
  <dc:subject/>
  <dc:title>Проект</dc:title>
</cp:coreProperties>
</file>