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  «Село Садово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хтубинского района    Астрах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6.2013г.                                                                                         №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8.12.2012 № 81 «Об утверждении Поло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муниципальном  заказе в муниципальном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и  «Село Садовое»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 основании протеста Ахтубинской городской прокуратуры № 7-38-13 от 31.05.2013 «на решение Совета МО «Село Садовое» от 28.12.2012 № 81 «Об утверждении Положения о муниципальном заказе в муниципальном образовании «Село Садовое» и с целью приведения нормативно - правового акта в соответствии с действующим законодательство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 муниципального образования «Село Садово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изменения в Положение о муниципальном заказе в муниципальном образовании «Село Садовое»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ч.1 ст.5 читать в новой редакции «</w:t>
      </w:r>
      <w:r>
        <w:rPr>
          <w:rFonts w:cs="Arial" w:ascii="Arial" w:hAnsi="Arial"/>
          <w:i/>
          <w:color w:val="000000"/>
        </w:rPr>
        <w:t xml:space="preserve">Муниципальные заказчики размещают заказы на поставку товаров, выполнение </w:t>
      </w:r>
      <w:r>
        <w:rPr>
          <w:rFonts w:cs="Arial" w:ascii="Arial" w:hAnsi="Arial"/>
          <w:i/>
          <w:color w:val="000000"/>
          <w:spacing w:val="4"/>
        </w:rPr>
        <w:t>работ, оказание услуг для муниципальных нужд согласно Федеральному закону от 21.07.2005 № 94-ФЗ    «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  <w:spacing w:val="10"/>
        </w:rPr>
        <w:t xml:space="preserve">размещении заказов  на поставки товаров,  выполнение работ,  оказание услуг для </w:t>
      </w:r>
      <w:r>
        <w:rPr>
          <w:rFonts w:cs="Arial" w:ascii="Arial" w:hAnsi="Arial"/>
          <w:i/>
          <w:color w:val="000000"/>
        </w:rPr>
        <w:t>государственных и муниципальных нужд» и сводному плану закупок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Настоящее решение и разместить на официальном сайте МО «Село Садов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МО «Село Садовое»                                       А.С.Дух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9:00Z</dcterms:created>
  <dc:creator>1ё</dc:creator>
  <dc:description/>
  <cp:keywords/>
  <dc:language>en-US</dc:language>
  <cp:lastModifiedBy>1</cp:lastModifiedBy>
  <cp:lastPrinted>2013-06-17T10:17:00Z</cp:lastPrinted>
  <dcterms:modified xsi:type="dcterms:W3CDTF">2014-03-24T10:40:00Z</dcterms:modified>
  <cp:revision>19</cp:revision>
  <dc:subject/>
  <dc:title>                           П О С Т А Н О В Л Е Н И Е</dc:title>
</cp:coreProperties>
</file>