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17.09.2015 г.                                                                          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Тарановой 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35 «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гражданки РФ Тарановой Анны Владимировны от 15.09.2015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едоставить Тарановой Анне Владимировне в собственность на возмездной основе предварительно согласованный постановлением администрации муниципального образования «Село Садовое» от 07.07.2015 № 54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46, </w:t>
      </w:r>
      <w:r>
        <w:rPr>
          <w:color w:val="000000"/>
          <w:sz w:val="28"/>
          <w:szCs w:val="28"/>
        </w:rPr>
        <w:t xml:space="preserve">площадью 2000 кв.м,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235 «А», разрешенное использование: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МО «Село Садовое» (Духнов А.С.) заключить с Тарановой  А.В. договор купли-продажи на обозначенный земельный учас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арановой 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5-09-18T09:09:00Z</cp:lastPrinted>
  <dcterms:modified xsi:type="dcterms:W3CDTF">2015-09-18T05:09:00Z</dcterms:modified>
  <cp:revision>6</cp:revision>
  <dc:subject/>
  <dc:title>РАСПОРЯЖЕНИЕ</dc:title>
</cp:coreProperties>
</file>