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1.12.2014г.                                                                                      № 93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исполнения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ело Садовое» в текущ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2 Бюджетного кодекса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завершения операций по  исполнению бюджета муниципального образования «Село Садовое» 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  возложить  на Бундину Н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 «Село Садовое»                                                      А.С.Дух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ело Садовое»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2.14 г. N 9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 ОПЕРАЦИЙ ПО ИСПОЛНЕНИЮ  БЮДЖЕТА АДМИНИСТРАЦИИ МУНИЦИПАЛЬНОГО ОБРАЗОВАНИЯ               «СЕЛО САДОВОЕ»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242 Бюджетного кодекса Российской Федерации исполнение бюджета муниципального образования  завершается в част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х операций по расходам бюджета муниципального образования и источникам финансирования дефицита бюджета муниципального образования -    31 декабря 2014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я в бюджет муниципального образования поступлений завершенного финансового года, распределенных в установленном порядке Управлением федерального казначейства по Астраханской области (далее – УФК) между бюджетами бюджетной системы Российской Федерации, и их отражения в отчетности об исполнении бюджета муниципального образования завершенного финансового года - в первые пять рабочих дней очередно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завершения операций по расходам бюджета муниципального образования и источникам финансирования дефицита бюджета  муниципального образования «Село Садовое» принимает от получателей средств бюджета муниципального образования   не позднее,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рабочих дня до окончания текущего финансового года – заявки на финансирование расходов получателей средств бюджет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два рабочих дня до окончания текущего финансового года – письма с просьбой произвести отзыв ранее произведенного финансирования с лицевых счетов получателей с целью перемещения объем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ведение финансирования до учреждений, получающих средства из бюджета муниципального образования, на лицевые счета, открытые им в Отдел № 9 УФК по Астраханской области осуществляется не позднее, чем за два рабочих дня до окончания текуще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учатели средств бюджета муниципального образования (администраторы источников финансирования дефицита бюджета муниципального образования) обеспечивают представление в Отдел № 9 Управления Федерального Казначейства по Астраханской области платежных и иных документов, для осуществления кассовых выплат из бюджета муниципального образования не позднее 26 декабря и для осуществления операций по выплатам за счет наличных денег - не позднее 29 декабря.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тдел № 9 Управления Федерального Казначейства по Астраха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№ 9 Управления Федерального Казначейства по Астраханской области осуществляет в установленном порядке кассовые выплаты из бюджета муниципального образования  на основании платежных документов, указанных в пункте 4 настоящего Порядка, до 31 декабр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1 января очередного финансового года документы от получателей средств бюджета муниципального образования (главных администраторов источников финансирования дефицита бюджета муниципального образования) на изменение объемов финансирования  и бюджетных назначений завершенного финансового года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ммы, поступившие в бюджет  муниципального образования от распределения в установленном порядке отделом №9 УФК по Астраханской области поступлений завершенного финансового года, в первые пять рабочих дней очередного финансового года учитываются как доходы бюджета муниципального образования завершен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и обязаны произвести предварительную выверку проведенных операций по лицевым счетам за текущий финансовый год по состоянию на 18 декабря текущего финансового года: объемов финансирования, кассового расхода и остатков средств с данными выписок по соответствующим лицевым сче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расхождений по лицевому счету с данными выписок, получатели обязаны до 24 декабря текущего финансового года включительно представить соответствующую информацию в ОФК по Астраханской области для проведения исправительных операций. Если информация не будет предоставлена в указанные сроки, то считается, что расхождений по лицевому счету не установл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зврат ранее полученной в кассу денежной наличности с лицевых счетов  Отдела № 9 Управления Федерального Казначейства производится получателями по объявлению на взнос наличными на лицевые счета за четыре рабочих дня до окончани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татки на балансовом счете № 40116 получателей бюджета муниципального образования по состоянию на 1 января очередного финансового года не допуск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муниципального образования  осуществляет уточнение невыясненных поступлений на счете бюджета муниципального образования № 40204 до 26 декабря текуще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очередного финансового года наличие невыясненных поступлений на счете бюджета муниципального образования           N 40204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ервые пять рабочих дней очередного финансового года администрацией муниципального образования проводятся заключительные операции по исполнению бюджета муниципального образования за 31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завершения операций по исполнению бюджета муниципального образования за текущий финансовый год остаток средств на счете бюджета № 40204 подлежит учету в качестве остатка средств на начало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кончательная выписка по расчетному счету 40204810700000000166 за 31 декабря текущего финансового года предоставляется муниципальному образованию не позднее шестого рабочего дня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кончательная выписка по лицевому счету за 31 декабря текущего финансового года предоставляется получателям средств местного бюджета не позднее второго рабочего дня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статки средств бюджета муниципального образования «Село Садовое» завершенного финансового года, поступившие на счет  бюджета в очередном финансовом году, подлежат перечислению в доход бюджета по коду доходов 400 113 02995 10 0000 130 в порядке, установленном для возврата дебиторской задолженности прошлых лет получателей средств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лучатели несут ответственность за соблюдение требований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8" w:gutter="0" w:header="0" w:top="567" w:footer="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08:00Z</dcterms:created>
  <dc:creator>Kr</dc:creator>
  <dc:description/>
  <cp:keywords/>
  <dc:language>en-US</dc:language>
  <cp:lastModifiedBy>1</cp:lastModifiedBy>
  <cp:lastPrinted>2013-12-13T15:46:00Z</cp:lastPrinted>
  <dcterms:modified xsi:type="dcterms:W3CDTF">2014-12-16T09:39:00Z</dcterms:modified>
  <cp:revision>40</cp:revision>
  <dc:subject/>
  <dc:title>МИНИСТЕРСТВО ФИНАНСОВ АСТРАХАНСКОЙ ОБЛАСТИ</dc:title>
</cp:coreProperties>
</file>