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9. 2013г.     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между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 и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Ахтуб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ложения Федеральных законов от 06.10.2003г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 силу некоторых законодательных актов РФ в связи с принятием Федеральных законов «О внесении изменений и дополнений в Федеральный закон РФ «Об общих принципах организации местного самоуправления в Российской Федерации», с целью организации обеспечения благоприятных условий для реализации полномочий, установленных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ередать осуществление части полномочий Администрации МО «Село Садовое» по решению следующих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– участие в предупреждении и ликвидации последствий чрезвычайных ситуаций в границах поселения (п.8 ч.1 ст.1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.20 ч.1 ст.14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Администрация МО «Село Садовое» передает Администрации МО «Ахтубинский район» для решения указанных в п. 1 настоящего Соглашения вопросов местного значения осуществление следующ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По вопросу участия в предупреждении и ликвидации последствий чрезвычайных ситуаций в границах поселения (п.8 ч.1 ст.1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воевременное оповещение и информирование руководителя органа местного самоуправления поселения о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существление в установленном порядке сбора и обмена информацией в области защиты населения и территории от чрезвычайных ситуаций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По вопросу  утверждения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</w:t>
      </w:r>
      <w:r>
        <w:rPr/>
        <w:t xml:space="preserve"> </w:t>
      </w:r>
      <w:r>
        <w:rPr>
          <w:sz w:val="28"/>
          <w:szCs w:val="28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(п.20 ч.1 ст.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МО «Село Садовое» заключить Соглашение на передачу части полномочий  Администрации МО «Ахтуб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Заведующей сектором по бух. учету и сводному бюджету учесть в бюджете на 2014 год субвенцию на осуществление части полномочий в сумме  </w:t>
      </w:r>
      <w:r>
        <w:rPr>
          <w:b/>
          <w:sz w:val="28"/>
          <w:szCs w:val="28"/>
        </w:rPr>
        <w:t>6300</w:t>
      </w:r>
      <w:r>
        <w:rPr>
          <w:sz w:val="28"/>
          <w:szCs w:val="28"/>
        </w:rPr>
        <w:t xml:space="preserve">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01.01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    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2:00Z</dcterms:created>
  <dc:creator>User</dc:creator>
  <dc:description/>
  <cp:keywords/>
  <dc:language>en-US</dc:language>
  <cp:lastModifiedBy>1</cp:lastModifiedBy>
  <cp:lastPrinted>2013-11-11T09:38:00Z</cp:lastPrinted>
  <dcterms:modified xsi:type="dcterms:W3CDTF">2013-11-11T05:39:00Z</dcterms:modified>
  <cp:revision>13</cp:revision>
  <dc:subject/>
  <dc:title/>
</cp:coreProperties>
</file>