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ЕЛО САДОВО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ХТУБИНСКОГО РАЙОНА АСТРАХАН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2.12.2014                          </w:t>
        <w:tab/>
        <w:tab/>
        <w:tab/>
        <w:tab/>
        <w:tab/>
        <w:tab/>
        <w:t xml:space="preserve">         № 94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(уточнении) почт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объекту недвижимого имуще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(упорядочения) адреса объектам недвижимого имущества на территории МО «Село Садовое», руководствуясь ст. 8 Градостроительного кодекса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о Садовое»,  администрация МО «Село 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(уточнить) почтовый адрес домовладению с земельным участком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16515, Астраханская область, Ахтубинский район, с.Садовое, ул.Набережная, 224 «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ить о присвоении адресного номера домовладения с земельным участком Ахтубинский отдел ФГУП «Ростехинвентаризация – Федеральное БТИ» по Астраханской области и иные заинтересованные организации и учрежде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С.Ду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" "</dc:creator>
  <dc:description/>
  <cp:keywords/>
  <dc:language>en-US</dc:language>
  <cp:lastModifiedBy>1</cp:lastModifiedBy>
  <cp:lastPrinted>2014-12-22T15:36:00Z</cp:lastPrinted>
  <dcterms:modified xsi:type="dcterms:W3CDTF">2014-12-22T11:36:00Z</dcterms:modified>
  <cp:revision>86</cp:revision>
  <dc:subject/>
  <dc:title/>
</cp:coreProperties>
</file>