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17.09.2015 г.                                      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Тарановой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235 «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гражданки РФ Тарановой Анны Владимировны от 15.09.2015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едоставить Тарановой Анне Владимировне в собственность на возмездной основе предварительно согласованный постановлением администрации муниципального образования «Село Садовое» от 07.07.2015 № 61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50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235 «К»,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О «Село Садовое» (Духнов А.С.) заключить с Тарановой  А.В. договор купли-продажи на обозначенный земельный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5-09-18T09:18:00Z</cp:lastPrinted>
  <dcterms:modified xsi:type="dcterms:W3CDTF">2015-09-18T05:19:00Z</dcterms:modified>
  <cp:revision>15</cp:revision>
  <dc:subject/>
  <dc:title>РАСПОРЯЖЕНИЕ</dc:title>
</cp:coreProperties>
</file>