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образования «Село Садовое»</w:t>
      </w:r>
    </w:p>
    <w:p>
      <w:pPr>
        <w:pStyle w:val="Heading"/>
        <w:rPr/>
      </w:pPr>
      <w:r>
        <w:rPr/>
        <w:t>Ахтубинского района Астрахан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от 17.09.2015 г.                                                                            № 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Тарановой 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ость (на возмездной основ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траханская область, Ахтуб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Садовое, ул.Набережная, 235 «Л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заявление гражданки РФ Тарановой Анны Владимировны от 15.09.2015 и приложенные к нему документы, руководствуясь Земельным кодексом Российской Федерации от 25.10.2001 №136-ФЗ, Федеральным законом от 25.10.2001 №137-ФЗ «О введении в действие Земель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Уставом МО «Село Садовое», администрация МО «Село Садово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Предоставить Тарановой Анне Владимировне в собственность на возмездной основе предварительно согласованный постановлением администрации муниципального образования «Село Садовое» от 07.07.2015 № 62 земельный участок</w:t>
      </w:r>
      <w:r>
        <w:rPr>
          <w:color w:val="000000"/>
          <w:sz w:val="28"/>
          <w:szCs w:val="28"/>
        </w:rPr>
        <w:t xml:space="preserve"> из земель населенных пунктов, с </w:t>
      </w:r>
      <w:r>
        <w:rPr>
          <w:sz w:val="28"/>
          <w:szCs w:val="28"/>
        </w:rPr>
        <w:t xml:space="preserve">кадастровым номером 30:01:120101:954, </w:t>
      </w:r>
      <w:r>
        <w:rPr>
          <w:color w:val="000000"/>
          <w:sz w:val="28"/>
          <w:szCs w:val="28"/>
        </w:rPr>
        <w:t xml:space="preserve">площадью 2000 кв.м, </w:t>
      </w:r>
      <w:r>
        <w:rPr>
          <w:sz w:val="28"/>
          <w:szCs w:val="28"/>
        </w:rPr>
        <w:t>по адресу: Астраханская область, Ахтубинский район, с.Садовое, ул.Набережная, 235 «Л», разрешенное использование: индивидуальное жилищное строительство, для цели строительства индивидуального жилого до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Администрации МО «Село Садовое» (Духнов А.С.) заключить с Тарановой  А.В. договор купли-продажи на обозначенный земельный учас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арановой  А.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Обеспечить государственную регистрацию права собственности на указанный в настоящем постановлении земельный участок в Ахтубинском отделе Управления Федеральной службы государственной регистрации, кадастра и картографии по Астрах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Осуществить действия, обеспечивающие внесение соответствующих изменений в ГКН по данному объекту в филиале ФГБУ «ФКП Росреестра» по Астраха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МО «Село Садовое»                                                        А.С.Дух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28:00Z</dcterms:created>
  <dc:creator>й1</dc:creator>
  <dc:description/>
  <cp:keywords/>
  <dc:language>en-US</dc:language>
  <cp:lastModifiedBy>1</cp:lastModifiedBy>
  <cp:lastPrinted>2015-09-18T09:20:00Z</cp:lastPrinted>
  <dcterms:modified xsi:type="dcterms:W3CDTF">2015-09-18T05:20:00Z</dcterms:modified>
  <cp:revision>17</cp:revision>
  <dc:subject/>
  <dc:title>РАСПОРЯЖЕНИЕ</dc:title>
</cp:coreProperties>
</file>