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 образования  «Село Садовое»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 района  Астраха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1.2013г.   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м фонд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Федерального закона  от  06.10.2003 № 131- ФЗ «Об общих принципах организации местного самоуправления в Российской Федерации»,  Устава муниципального образования «Село Садовое»,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Село Садовое»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рожном фонде муниципального образования «Село Садов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соответствии с Положением о порядке ознакомления граждан с нормативными актами органов местного самоуправления в муниципальном образовании «Село Садовое» и разместить на официальном сайте. 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                                                        А.С.Духн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к решению Совета</w:t>
      </w:r>
    </w:p>
    <w:p>
      <w:pPr>
        <w:pStyle w:val="Normal"/>
        <w:jc w:val="right"/>
        <w:rPr/>
      </w:pPr>
      <w:r>
        <w:rPr/>
        <w:t>муниципального  образования</w:t>
      </w:r>
    </w:p>
    <w:p>
      <w:pPr>
        <w:pStyle w:val="Normal"/>
        <w:jc w:val="right"/>
        <w:rPr/>
      </w:pPr>
      <w:r>
        <w:rPr/>
        <w:t>«Село Садовое»</w:t>
      </w:r>
    </w:p>
    <w:p>
      <w:pPr>
        <w:pStyle w:val="Normal"/>
        <w:jc w:val="right"/>
        <w:rPr/>
      </w:pPr>
      <w:r>
        <w:rPr/>
        <w:t>от 26.11.2013 № 9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ДОРОЖНОМ ФОНДЕ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«СЕЛО САДОВОЕ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ее Положение разработано в соответствии с Бюджетным кодексом Российской Федерации, Федеральным законом от 06.10.2003 № 131-ФЗ                   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 образования «Село Садово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Дорожный фонд муниципального  образования «Село Садовое» (далее – дорожный фонд) – часть средств бюджета муниципального  образования «Село Садово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бъем бюджетных ассигнований дорожного фонда на очередной финансовый год утверждается решением Совета МО «Село Садовое» о бюджете муниципального  образования «Село Садовое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2. Основные понятия, используемые в настоящем Полож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 Структура дорожного фон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В структуре дорожного фонда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зерв средств дорожного фон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ссигнования на капитальный ремонт и ремонт автомобильных дорог общего пользования, находящихся в собственности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Резерв средств дорожного фонда устанавливается в размере 100 процентов общего объема дорожного фонда и расходуется на цели, связанные с восстановлением функционирования автомобильных дорог в случае возникновения необходимости ликвидации последствий стихийных бедствий и других чрезвычайных происше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Ассигнования на капитальный ремонт и ремонт автомобильных дорог общего пользования, находящихся в собственности поселения, составляют 100 процентов общего объема дорожного фон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before="245" w:after="0"/>
        <w:ind w:left="2741" w:hanging="0"/>
        <w:rPr>
          <w:b/>
          <w:b/>
        </w:rPr>
      </w:pPr>
      <w:r>
        <w:rPr>
          <w:b/>
        </w:rPr>
        <w:t>4 .Порядок формирования дорожного фонда</w:t>
      </w:r>
    </w:p>
    <w:p>
      <w:pPr>
        <w:pStyle w:val="Normal"/>
        <w:shd w:fill="FFFFFF" w:val="clear"/>
        <w:spacing w:lineRule="exact" w:line="278" w:before="211" w:after="0"/>
        <w:ind w:right="19" w:hanging="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4.1.    Объем бюджетных ассигнований дорожного фонда утверждается решением Совета</w:t>
      </w:r>
      <w:r>
        <w:rPr/>
        <w:t xml:space="preserve"> </w:t>
      </w:r>
      <w:r>
        <w:rPr>
          <w:spacing w:val="-16"/>
        </w:rPr>
        <w:t xml:space="preserve">МО «Село Садовое» </w:t>
      </w:r>
      <w:r>
        <w:rPr/>
        <w:t xml:space="preserve">о бюджете МО «Село Садовое» на очередной финансовый год и на плановый период </w:t>
      </w:r>
      <w:r>
        <w:rPr>
          <w:spacing w:val="-2"/>
        </w:rPr>
        <w:t xml:space="preserve">в размере не менее прогнозируемого объема доходов бюджета МО «Село Садовое» </w:t>
      </w:r>
      <w:r>
        <w:rPr>
          <w:spacing w:val="-8"/>
        </w:rPr>
        <w:t>от: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>- поступлений в виде субсидий из других бюджетов бюджетной системы Российской Федерации на осуществление дорожной деятельности;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>- доходов, получаемых от передачи в аренду земельных участков, расположенных в</w:t>
        <w:br/>
        <w:t>полосе отвода автомобильных дорог общего пользования местного значения,</w:t>
        <w:br/>
      </w:r>
      <w:r>
        <w:rPr>
          <w:spacing w:val="-2"/>
        </w:rPr>
        <w:t>находящихся в собственности муниципального образования «Село Садовое»</w:t>
      </w:r>
      <w:r>
        <w:rPr/>
        <w:t>;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 xml:space="preserve">- платы за оказание  услуг по присоединению объектов дорожного сервиса к автомобильным дорогам общего пользования местного значения, зачисляемые в бюджет </w:t>
      </w:r>
      <w:r>
        <w:rPr>
          <w:spacing w:val="-16"/>
        </w:rPr>
        <w:t>МО</w:t>
      </w:r>
      <w:r>
        <w:rPr/>
        <w:t xml:space="preserve"> «Село Садовое»; 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 xml:space="preserve">- государственной пошлины за выдачу уполномоченным  органом Администрации </w:t>
      </w:r>
      <w:r>
        <w:rPr>
          <w:spacing w:val="-14"/>
        </w:rPr>
        <w:t>МО</w:t>
      </w:r>
      <w:r>
        <w:rPr/>
        <w:t xml:space="preserve"> «Село Садовое» специального разрешения на движение по автомобильным  дорогам транспортных средств, осуществляющих перевозки опасных, тяжеловесных и (или) крупногабаритных грузов, зачисляемой в бюджет МО; 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 xml:space="preserve">- платы в счет возмещения вреда, причиняемого автомобильным дорогам общего </w:t>
      </w:r>
      <w:r>
        <w:rPr>
          <w:spacing w:val="-1"/>
        </w:rPr>
        <w:t>пользования местного значения муниципального образования</w:t>
      </w:r>
      <w:r>
        <w:rPr/>
        <w:t xml:space="preserve"> «Село Садовое» </w:t>
      </w:r>
      <w:r>
        <w:rPr>
          <w:spacing w:val="-2"/>
        </w:rPr>
        <w:t>транспортными</w:t>
      </w:r>
      <w:r>
        <w:rPr/>
        <w:t xml:space="preserve"> средствами, осуществляющими перевозки тяжеловесных и (или) крупногабаритных грузов, зачисляемых в бюджет МО «Село Садовое»;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 xml:space="preserve">- денежных взысканий (штрафов) за нарушение правил перевозки крупногабаритных и </w:t>
      </w:r>
      <w:r>
        <w:rPr>
          <w:spacing w:val="-1"/>
        </w:rPr>
        <w:t xml:space="preserve">тяжеловесных грузов по автомобильным дорогам общего пользования местного значения </w:t>
      </w:r>
      <w:r>
        <w:rPr/>
        <w:t xml:space="preserve">МО «Село Садовое»; 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 xml:space="preserve">- денежных средств, поступающих от возмещения убытков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МО «Село Садовое» или в связи с уклонением от заключения таких контракта или иных договоров; 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shd w:fill="FFFFFF" w:val="clear"/>
        <w:spacing w:lineRule="exact" w:line="278"/>
        <w:ind w:right="43" w:firstLine="360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МО «Село Садовое»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/>
        <w:t xml:space="preserve">   </w:t>
      </w:r>
      <w:r>
        <w:rPr/>
        <w:t xml:space="preserve">4.2 Объем бюджетных ассигнований дорожного фонда подлежит корректировке в текущем финансовом году с учетом фактически поступивших в бюджет МО «Село Садовое» </w:t>
      </w:r>
      <w:r>
        <w:rPr>
          <w:spacing w:val="-1"/>
        </w:rPr>
        <w:t>доходов</w:t>
      </w:r>
      <w:r>
        <w:rPr/>
        <w:t xml:space="preserve"> путем внесения в установленном порядке изменений в решение о бюджете МО «Село Садовое» и </w:t>
      </w:r>
      <w:r>
        <w:rPr>
          <w:spacing w:val="-2"/>
        </w:rPr>
        <w:t>(или) сводную бюджетную роспись бюджета МО</w:t>
      </w:r>
      <w:r>
        <w:rPr/>
        <w:t xml:space="preserve"> «Село Садовое».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5. Распределение средств дорожного фон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Распределение средств дорожного фонда между объектами, подлежащими ремонту, осуществляется раздельно в отношении автомобильных дорог общего пользования, находящихся в собственности поселения, и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Ранжирование проводится на основании критериев отбора объектов капитального ремонта и ремонта автомобильных дорог общего пользования, дворовых территорий многоквартирных домов, проездов к дворовым территориям многоквартирных домов (Приложение), по сумме баллов, присвоенных объектам по совокупности критериев отбора исходя из показаний значимости объектов.</w:t>
      </w:r>
    </w:p>
    <w:p>
      <w:pPr>
        <w:pStyle w:val="Normal"/>
        <w:jc w:val="both"/>
        <w:rPr/>
      </w:pPr>
      <w:r>
        <w:rPr/>
        <w:t>При равенстве баллов, полученных при ранжировании, приоритетность отдается:</w:t>
      </w:r>
    </w:p>
    <w:p>
      <w:pPr>
        <w:pStyle w:val="Normal"/>
        <w:jc w:val="both"/>
        <w:rPr/>
      </w:pPr>
      <w:r>
        <w:rPr/>
        <w:t>вновь строящимся объектам;</w:t>
      </w:r>
    </w:p>
    <w:p>
      <w:pPr>
        <w:pStyle w:val="Normal"/>
        <w:jc w:val="both"/>
        <w:rPr/>
      </w:pPr>
      <w:r>
        <w:rPr/>
        <w:t>техническому состоянию объектов;</w:t>
      </w:r>
    </w:p>
    <w:p>
      <w:pPr>
        <w:pStyle w:val="Normal"/>
        <w:jc w:val="both"/>
        <w:rPr/>
      </w:pPr>
      <w:r>
        <w:rPr/>
        <w:t>показателям социальной значи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На основании полученных результатов ранжирования, формируется перечень объектов (раздельно в отношении автомобильных дорог общего пользования, находящихся в собственности поселения) по принципу убывания суммы баллов.</w:t>
      </w:r>
    </w:p>
    <w:p>
      <w:pPr>
        <w:pStyle w:val="Normal"/>
        <w:jc w:val="both"/>
        <w:rPr/>
      </w:pPr>
      <w:r>
        <w:rPr/>
        <w:t>По результатам ежегодного весеннего осмотра, в перечень объектов вносятся отранжированные изме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Результаты распределения средств дорожного фонда на очередной финансовый год утверждаются ведомственной целевой программой ремонта дорог муниципального  образования  «Село Садовое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6. Контроль за расходованием средств дорожного фон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Отчет об использовании средств дорожного фонда ежегодно предоставляется в Совет  муниципального  образования  «Село Садов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Контроль за целевым использованием средств дорожного фонда осуществляет администрация муниципального  образования  «Село Садовое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  <w:t xml:space="preserve"> 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дорожном фонде</w:t>
      </w:r>
    </w:p>
    <w:p>
      <w:pPr>
        <w:pStyle w:val="Normal"/>
        <w:jc w:val="right"/>
        <w:rPr/>
      </w:pPr>
      <w:r>
        <w:rPr/>
        <w:t>муниципального  образования</w:t>
      </w:r>
    </w:p>
    <w:p>
      <w:pPr>
        <w:pStyle w:val="Normal"/>
        <w:jc w:val="right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  <w:t>Критерии отбора объектов</w:t>
      </w:r>
    </w:p>
    <w:p>
      <w:pPr>
        <w:pStyle w:val="Normal"/>
        <w:jc w:val="center"/>
        <w:rPr/>
      </w:pPr>
      <w:r>
        <w:rPr/>
        <w:t>капитального ремонта и ремонта автомобильных дорог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298"/>
        <w:gridCol w:w="1835"/>
        <w:gridCol w:w="2533"/>
        <w:gridCol w:w="233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тбора объектов</w:t>
            </w:r>
          </w:p>
        </w:tc>
        <w:tc>
          <w:tcPr>
            <w:tcW w:w="6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значимости объект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общего пользовани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-эксплуатационное состояние объекта до начала ремонтных работ (оценивается по результатам обследования)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pr</w:t>
            </w:r>
            <w:r>
              <w:rPr/>
              <w:t>=D</w:t>
            </w:r>
            <w:r>
              <w:rPr>
                <w:vertAlign w:val="subscript"/>
              </w:rPr>
              <w:t>t</w:t>
            </w:r>
            <w:r>
              <w:rPr/>
              <w:t>/D</w:t>
            </w:r>
            <w:r>
              <w:rPr>
                <w:vertAlign w:val="subscript"/>
              </w:rPr>
              <w:t>o</w:t>
            </w:r>
            <w:r>
              <w:rPr/>
              <w:t>*10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аварийное, 10 баллов</w:t>
            </w:r>
          </w:p>
          <w:p>
            <w:pPr>
              <w:pStyle w:val="Normal"/>
              <w:rPr/>
            </w:pPr>
            <w:r>
              <w:rPr/>
              <w:t>(от 70% до 100%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ое, 5 баллов</w:t>
            </w:r>
          </w:p>
          <w:p>
            <w:pPr>
              <w:pStyle w:val="Normal"/>
              <w:rPr/>
            </w:pPr>
            <w:r>
              <w:rPr/>
              <w:t>(от 45% до 70%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, 2 балла</w:t>
            </w:r>
          </w:p>
          <w:p>
            <w:pPr>
              <w:pStyle w:val="Normal"/>
              <w:rPr/>
            </w:pPr>
            <w:r>
              <w:rPr/>
              <w:t>(до 45%)</w:t>
            </w:r>
          </w:p>
        </w:tc>
      </w:tr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социальной значимости объекта</w:t>
            </w:r>
          </w:p>
        </w:tc>
        <w:tc>
          <w:tcPr>
            <w:tcW w:w="6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утри-муниципальных маршрутов, проходящих через объект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                      </w:t>
            </w:r>
            <w:r>
              <w:rPr/>
              <w:t>До 4, 10 баллов          От 4 и более, 5 балл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ъездов, автопроездов к объектам социальной инфраструктуры</w:t>
            </w:r>
          </w:p>
          <w:p>
            <w:pPr>
              <w:pStyle w:val="Normal"/>
              <w:rPr/>
            </w:pPr>
            <w:r>
              <w:rPr/>
              <w:t>(школа, ДК, д.сад)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(участок дороги) является сквозным проездом в жилой зоне,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воздействия выполняемых работ на повышение безопасности дорожного движения (ликвидация очагов аварийности)</w:t>
            </w:r>
          </w:p>
        </w:tc>
        <w:tc>
          <w:tcPr>
            <w:tcW w:w="6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ТП за предыдущий календарный год,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pr</w:t>
      </w:r>
      <w:r>
        <w:rPr/>
        <w:t>=D</w:t>
      </w:r>
      <w:r>
        <w:rPr>
          <w:vertAlign w:val="subscript"/>
        </w:rPr>
        <w:t>t</w:t>
      </w:r>
      <w:r>
        <w:rPr/>
        <w:t>/D</w:t>
      </w:r>
      <w:r>
        <w:rPr>
          <w:vertAlign w:val="subscript"/>
        </w:rPr>
        <w:t>o</w:t>
      </w:r>
      <w:r>
        <w:rPr/>
        <w:t>*100%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t</w:t>
      </w:r>
      <w:r>
        <w:rPr/>
        <w:t>– протяженность автомобильной дороги общего пользования местного значения с твердым покрытием, не соответствующим ГОСТу (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o</w:t>
      </w:r>
      <w:r>
        <w:rPr/>
        <w:t xml:space="preserve"> – протяженность автомобильной дороги общего пользования местного значения (км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александра</dc:creator>
  <dc:description/>
  <cp:keywords/>
  <dc:language>en-US</dc:language>
  <cp:lastModifiedBy>1</cp:lastModifiedBy>
  <cp:lastPrinted>2013-11-29T08:31:00Z</cp:lastPrinted>
  <dcterms:modified xsi:type="dcterms:W3CDTF">2013-11-29T06:37:00Z</dcterms:modified>
  <cp:revision>10</cp:revision>
  <dc:subject/>
  <dc:title/>
</cp:coreProperties>
</file>