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ВЕТ  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«СЕЛО САДОВОЕ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9.12.2009г.</w:t>
        <w:tab/>
        <w:tab/>
        <w:tab/>
        <w:tab/>
        <w:tab/>
        <w:tab/>
        <w:tab/>
        <w:tab/>
        <w:t xml:space="preserve">           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О внесении изменений </w:t>
      </w:r>
    </w:p>
    <w:p>
      <w:pPr>
        <w:pStyle w:val="Normal"/>
        <w:rPr/>
      </w:pPr>
      <w:r>
        <w:rPr>
          <w:rFonts w:cs="Arial" w:ascii="Arial" w:hAnsi="Arial"/>
        </w:rPr>
        <w:t xml:space="preserve">в решение Совета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Село Садово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12.2008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Село Садовое» на 2009 год»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Рассмотрев экспертное заключение контрольно-правового управления Астраханской области № 385 от 24.07.09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вет муниципального образования «Село Садово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Внести следующие изменения в решение Совета  муниципального образования «Село Садовое» от 08.12.2008 №18 «Об утверждении бюджета муниципального образования «Село Садовое»  на 2009 год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1. В пунктах 10 и 11 слово «постановление» заменить словом «решение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Настоящее решение обнародоват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                                                               А.С. Духнов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4:00Z</dcterms:created>
  <dc:creator>*****</dc:creator>
  <dc:description/>
  <dc:language>en-US</dc:language>
  <cp:lastModifiedBy>User</cp:lastModifiedBy>
  <cp:lastPrinted>2009-11-25T09:02:00Z</cp:lastPrinted>
  <dcterms:modified xsi:type="dcterms:W3CDTF">2010-02-18T10:31:00Z</dcterms:modified>
  <cp:revision>106</cp:revision>
  <dc:subject/>
  <dc:title/>
</cp:coreProperties>
</file>