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3.2009г.                                                                                       № 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аксимальных и миним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х земельных участков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 в собственность безвозмездно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возмездно, в аренду из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государственной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требований ст. 33 ЗК РФ «Нормы предоставления земельных участков», Положений ФЗ РФ от 11.06.2003г. № 74-ФЗ «О крестьянском (фермерском) хозяйстве», ФЗ РФ «О личном подсобном хозяйстве», Закона Астраханской области от 04.03.2008г. № 7/2008-03 «Об отдельных вопросах правового регулирования земельных отношений в Астраханской области, руководствуясь ФЗ РФ от 03.10.2006г. № 131 «Об общих принципах организации местного самоуправления в РФ», Уставом МО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шение Совета МО «Село Садовое» от 28.04.08г. № 10/1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ормы предоставления земельных участков, находящихся в государственной или муниципальной собственности, в собственность гражда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едельные (минимальные и макс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садоводства        -  от 0,04 га до 0,12 га (400 – 12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огородничества  -  от 0,02 га до 0,06 га (200 – 6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ачного строительства     -  от 0,02 га до 0,08 га (200 – 8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животноводства -  от 10 до 50 га (10000 – 500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едения кресть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ермерского) хозяйства        -  от 2,5 га до 150 га (25000 – 15000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Минимальные размеры земельных участков из земель сельскохозяйственного назначения, находящихся в государственной или муниципальной собственности, определенные в п.п. 2.1. п. 2 настоящего решения, не устанавливаются для КФХ, основной деятельностью которых является садоводство, 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, размеры которых менее минимальных размеров земельных участков, установленных в п.п.2.1 п.2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аксимальные размеры земельных участков, предоставляемых гражданам в собственность бесплатно из земель, находящихся в государственной собственности Астраханской области,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едения крестьянского (фермерского) хозяйства             – 5 га (50000 кв.м)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едения садоводства                                                             - 0,08 га (800 кв.м)</w:t>
      </w:r>
    </w:p>
    <w:p>
      <w:pPr>
        <w:pStyle w:val="Normal"/>
        <w:jc w:val="both"/>
        <w:rPr/>
      </w:pPr>
      <w:r>
        <w:rPr>
          <w:sz w:val="28"/>
          <w:szCs w:val="28"/>
        </w:rPr>
        <w:t>- для дачного строительства, огородничества                             - 0,06 га (6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:</w:t>
      </w:r>
    </w:p>
    <w:p>
      <w:pPr>
        <w:pStyle w:val="Normal"/>
        <w:jc w:val="both"/>
        <w:rPr/>
      </w:pPr>
      <w:r>
        <w:rPr>
          <w:sz w:val="28"/>
          <w:szCs w:val="28"/>
        </w:rPr>
        <w:t>а) в черте населенного пункта (приусадебный участок)              - 0,1 га (10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чертой населенного пункта (полевой земельный участок)– 0,15 га (15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                     - 0,06 га (600 кв.м)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едения животноводства                                                       - 20 га (200000 кв.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аксимальный размер общей площади земельных участков, которые могут находиться одновременно на праве собственности и (или) ином праве граждан, ведущих личное подсобное хозяйство, составляет  - 0,5 га (5000 кв.м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рте населенного пункта (приусадебный земельный участок - 0,2 г (20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чертой населенного пункта (полевой земельный участок)    - 0,3 га (3000 кв.м)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существление контроля за исполнением данного решения возложить на главного специалиста администрации Шаблину Н.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4:00Z</dcterms:created>
  <dc:creator>User</dc:creator>
  <dc:description/>
  <dc:language>en-US</dc:language>
  <cp:lastModifiedBy>User</cp:lastModifiedBy>
  <cp:lastPrinted>2009-10-06T10:24:00Z</cp:lastPrinted>
  <dcterms:modified xsi:type="dcterms:W3CDTF">2009-10-06T06:25:00Z</dcterms:modified>
  <cp:revision>5</cp:revision>
  <dc:subject/>
  <dc:title/>
</cp:coreProperties>
</file>