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С О В Е 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муниципального образования «Село Садовое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Ахтубинского района Астрах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6.02.2010г.                                                                                       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оприятиях, направл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азвитие территор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получения дополнительных источников дохода бюджета, а также заинтересованности муниципального образования «Село Садовое» в освоении свободных от прав третьих лиц земельных участков под индивидуальное жилищное строительство, строительство баз отдыха, развитие сельского хозяйства, а также для иных видов деятельности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муниципального образования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Администрации   МО «Село Садовое» обеспечить решение вопроса оформления заинтересованным лицам, на договорной основе, полного пакета документов на предоставляемые в собственность (аренду) земельные участки, находящиеся в границах муниципального образования «Село Садов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Для решения обозначенного вопроса, в месячный срок разработать и утвердить смету расходов на предоставляемую услугу по оформлению документов и обеспечивать ее пересмотр по мере необходимости, с учетом фактически производимых затрат на ее реализ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Денежные средства от указанной деятельности Администрации муниципального образования «Село Садовое» направлять на расчетный счет: 40101810400000010009, Получатель: ИНН 3001008135  КПП 300101001 УФК по Астраханской области (Администрация МО «Село Садовое»), Банк: «ГРКЦ ГУ Банка России по Астраханской области» г.Астрахань, БИК 041203001, Код: 40011303050100011130, ОКАТО: 1220583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                                                                А.С.Духнов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1:00Z</dcterms:created>
  <dc:creator>User</dc:creator>
  <dc:description/>
  <dc:language>en-US</dc:language>
  <cp:lastModifiedBy>User</cp:lastModifiedBy>
  <cp:lastPrinted>2010-06-11T08:28:00Z</cp:lastPrinted>
  <dcterms:modified xsi:type="dcterms:W3CDTF">2010-06-11T04:29:00Z</dcterms:modified>
  <cp:revision>20</cp:revision>
  <dc:subject/>
  <dc:title/>
</cp:coreProperties>
</file>