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02.2010г.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Ахтубинский район», безвозмез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, расположенног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границах, в связи с разграничением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странения несоответствий Перечня имущества МО «Ахтубинский район», безвозмездно передаваемого в собственность муниципального образования «Село Садовое», расположенного в его границах, в связи с разграничением полномочий, установленной фор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менить решение Совета МО «Село Садовое» от 09.10.2009г. № 18 «О согласовании перечня имущества муниципального образования «Ахтубинский район», безвозмездно передаваемого в собственность муниципального образования «Село Садовое», расположенного в его границах, в связи с разграничением полном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гласовать перечень имущества муниципального образования «Ахтубинский район», безвозмездно передаваемого в собственность муниципального образования «Село Садовое», в связи с разграничением полномочий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                                          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МО «Село Садово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имущества муниципального образования «Ахтуби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лежащего безвозмездной передаче в собственность муницип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Село Садов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6"/>
        <w:gridCol w:w="2051"/>
        <w:gridCol w:w="1504"/>
        <w:gridCol w:w="1389"/>
        <w:gridCol w:w="1024"/>
        <w:gridCol w:w="180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 (или) инвентарный 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ое ул.Набережная, 1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ое ул.Набережная, 154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ое ул.Набережная, 1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-гру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ое- с.Капустин Я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-гру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за исключением помещений в этом доме, принадлежащих иным лицам на праве собственност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1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за исключением помещений в этом доме, принадлежащих иным лицам на праве собственност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1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за исключением помещений в этом доме, принадлежащих иным лицам на праве собственност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Автомототранспортные средства, трактора, самоходны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дорожно-строительные и иные маш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модель, мар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, идентификационный номер, год выпуска, номер двигателя, шасси, куз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ММЗ 4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 № 8098 АСО, идентификационный № - отсутствует, год выпуска 19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двигателя 9114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32187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зова - отсутству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 № Е 418 ВО, идентификационный № ХТА 21214051775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выпуска 200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вигателя 790557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- отсутству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кузова 177565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/>
        <w:t>Иное имуществ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800"/>
        <w:gridCol w:w="1260"/>
        <w:gridCol w:w="900"/>
        <w:gridCol w:w="2160"/>
        <w:gridCol w:w="120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«Партн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Н -213 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ерокс </w:t>
            </w:r>
            <w:r>
              <w:rPr>
                <w:sz w:val="22"/>
                <w:szCs w:val="22"/>
                <w:lang w:val="en-US"/>
              </w:rPr>
              <w:t>C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очный мотор 30 </w:t>
            </w:r>
            <w:r>
              <w:rPr>
                <w:sz w:val="22"/>
                <w:szCs w:val="22"/>
                <w:lang w:val="en-US"/>
              </w:rPr>
              <w:t>HW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для хлебопекар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на металли-ческом карка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факси-мильной связи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ы на автомобиль ВАЗ 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л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рос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еомагнитофон </w:t>
            </w:r>
            <w:r>
              <w:rPr>
                <w:sz w:val="22"/>
                <w:szCs w:val="22"/>
                <w:lang w:val="en-US"/>
              </w:rPr>
              <w:t>Panaso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зыкальная аппаратура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зыкальный  цент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музыка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Руб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хтубинский райо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Верно: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12:00Z</dcterms:created>
  <dc:creator>User</dc:creator>
  <dc:description/>
  <dc:language>en-US</dc:language>
  <cp:lastModifiedBy>User</cp:lastModifiedBy>
  <cp:lastPrinted>2010-07-21T10:31:00Z</cp:lastPrinted>
  <dcterms:modified xsi:type="dcterms:W3CDTF">2010-07-21T06:31:00Z</dcterms:modified>
  <cp:revision>5</cp:revision>
  <dc:subject/>
  <dc:title>                                                        С О В Е Т</dc:title>
</cp:coreProperties>
</file>