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10.2010г.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Ахтубинский район», по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ой передаче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Са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его границах,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ст. 85 Федерального закона от 06.10.2003г. № 131-ФЗ «Об общих принципах организации местного самоуправления в Российской Федерации», п. 11.1 ст. 154 Федерального закона от 22.08.2004г. № 122-ФЗ «О внесении изменений в законодательные акты РФ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Ф», закона Астраханской области от 02.07.2008г. № 37/2008 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 и решения Совета муниципального образования «Ахтубинский район» от 23.09.2010г. № 86 «Об утверждении Перечней имущества муниципального образования «Ахтубинский район», подлежащего безвозмездной передаче в собственность муниципальным образованиям, расположенным в его границах, в связи с разграничением полномоч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МО «Село Садовое» от 09.10.2009г. № 18 О согласовании перечня имущества муниципального образования «Ахтубинский район», безвозмездно передаваемого в собственность муниципального образования «Село Садовое», расположенного в его границах, в связи с разграничение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имущества муниципального образования «Ахтубинский район», подлежащего безвозмездной передаче в собственность муниципального образования «Село Садовое» в связи с разграничением полномочий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МО «Село Садовое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10.2010г.</w:t>
      </w:r>
      <w:r>
        <w:rPr/>
        <w:t xml:space="preserve"> № </w:t>
      </w:r>
      <w:r>
        <w:rPr>
          <w:u w:val="single"/>
        </w:rPr>
        <w:t>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муниципального образования «Ахтубинский район»,</w:t>
      </w:r>
    </w:p>
    <w:p>
      <w:pPr>
        <w:pStyle w:val="Normal"/>
        <w:jc w:val="center"/>
        <w:rPr/>
      </w:pPr>
      <w:r>
        <w:rPr>
          <w:b/>
        </w:rPr>
        <w:t>подлежащего безвозмездной передаче в собственност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 «Село Садов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транспортные средства, трактора, самохо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строительные и иные маш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3"/>
        <w:gridCol w:w="3510"/>
        <w:gridCol w:w="24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модель, мар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, идентификационный номер, год выпуска, номер двигателя, шасси, куз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Н № Е 418 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. № ХТА 21214051775652, год выпуска  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790557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шасси отсутствуе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177565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ое имуще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620"/>
        <w:gridCol w:w="1080"/>
        <w:gridCol w:w="980"/>
        <w:gridCol w:w="2670"/>
        <w:gridCol w:w="102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«Парт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Н -213 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мотор 30 </w:t>
            </w:r>
            <w:r>
              <w:rPr>
                <w:sz w:val="22"/>
                <w:szCs w:val="22"/>
                <w:lang w:val="en-US"/>
              </w:rPr>
              <w:t>HW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метал. карк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о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магнитофон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аппаратура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 цент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музыка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Ру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2:00Z</dcterms:created>
  <dc:creator>User</dc:creator>
  <dc:description/>
  <cp:keywords/>
  <dc:language>en-US</dc:language>
  <cp:lastModifiedBy>Храмов Сергей</cp:lastModifiedBy>
  <cp:lastPrinted>2011-01-12T08:37:00Z</cp:lastPrinted>
  <dcterms:modified xsi:type="dcterms:W3CDTF">2011-01-12T05:38:00Z</dcterms:modified>
  <cp:revision>5</cp:revision>
  <dc:subject/>
  <dc:title>                                                        С О В Е Т</dc:title>
</cp:coreProperties>
</file>