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8"/>
          <w:szCs w:val="28"/>
        </w:rPr>
        <w:t>С О В Е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униципального образования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9.10.2009г.                                                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перечня имущест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Ахтубинский район», безвозмез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ваемого в собственность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Село Садовое», расположенного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границах, в связи с разграничением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требованиями ст. 85 Федерального закона от 06.10.2003г. № 131-ФЗ «Об общих принципах организации местного самоуправления в Российской Федерации», п. 11.1 ст. 154 Федерального закона от 22.08.2004г. № 122-ФЗ «О внесении изменений в законодательные акты РФ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щих принципах организации местного самоуправления в РФ», закона Астраханской области от 02.07.2008г. № 37/2008 ОЗ «Об отдельных вопросах разграничения имущества, находящегося в муниципальной собственности, между муниципальными районами, поселениями, городскими округами в Астраханской области» и решения Совета муниципального образования «Ахтубинский район» от 25.09.2009г. № 44 «Об утверждении Перечня имущества муниципального образования «Ахтубинский район», безвозмездно передаваемого в собственность муниципальным образованиям, расположенным в его границах, в связи с разграничением полномоч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еречень имущества муниципального образования «Ахтубинский район», безвозмездно передаваемого в собственность муниципального образования «Село Садовое» в связи с разграничением полномочий согласно приложению № 1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вета                                                                     А.С.Дух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решению Совета МО «Село Садовое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0.200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еречень имущества муниципального образования «Ахтубинский район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езвозмездно передаваемого в собственность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«Село Садов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7"/>
        <w:gridCol w:w="2273"/>
        <w:gridCol w:w="1800"/>
        <w:gridCol w:w="720"/>
        <w:gridCol w:w="662"/>
        <w:gridCol w:w="198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и (или) инвентарный №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-лизирующие характерис-тики имуществ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бладател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я, сооруж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Сад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абережная, 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ело Садово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Д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абережная, 15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ПС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абережная, 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дорог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ело Садово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-грун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адовое-Кап.Я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-грун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абере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фон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абережная, 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абережная, 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абережная,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Автотранспортные средства, трактора, самоход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дорожно-строительные и иные маш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620"/>
        <w:gridCol w:w="25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модель, марка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, идентификационный номер, год выпуска, номер двигателя, шасси, кузо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блад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ЗИЛ ММЗ 450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 № 8098 АСО, год выпуска 1992, № двигателя 911406, № шасси 32187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ело Садово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2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дент. № ХТА 21214051775652, год выпуска 2005, № двигателя 7905573, № шасси нет, № кузова 1775652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ело Садовое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н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47"/>
        <w:gridCol w:w="1980"/>
        <w:gridCol w:w="1260"/>
        <w:gridCol w:w="900"/>
        <w:gridCol w:w="2160"/>
        <w:gridCol w:w="102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свед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опила «Партн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ело Садовое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L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Sams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ло СН -213 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серокс </w:t>
            </w:r>
            <w:r>
              <w:rPr>
                <w:lang w:val="en-US"/>
              </w:rPr>
              <w:t>Can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дочный мотор 30 </w:t>
            </w:r>
            <w:r>
              <w:rPr>
                <w:lang w:val="en-US"/>
              </w:rPr>
              <w:t>HW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ь К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для компью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л компьютер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рабоч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л на метал. карка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с </w:t>
            </w:r>
            <w:r>
              <w:rPr>
                <w:lang w:val="en-US"/>
              </w:rPr>
              <w:t>L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хлы ВАЗ 2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пол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прост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идеомагнитофон </w:t>
            </w:r>
            <w:r>
              <w:rPr>
                <w:lang w:val="en-US"/>
              </w:rPr>
              <w:t>Panaso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уз.аппаратура </w:t>
            </w:r>
            <w:r>
              <w:rPr>
                <w:lang w:val="en-US"/>
              </w:rPr>
              <w:t>L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0000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уз. центр </w:t>
            </w:r>
            <w:r>
              <w:rPr>
                <w:lang w:val="en-US"/>
              </w:rPr>
              <w:t>L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томузыка </w:t>
            </w:r>
            <w:r>
              <w:rPr>
                <w:lang w:val="en-US"/>
              </w:rPr>
              <w:t>L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визор Руб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рно: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12:00Z</dcterms:created>
  <dc:creator>User</dc:creator>
  <dc:description/>
  <dc:language>en-US</dc:language>
  <cp:lastModifiedBy>User</cp:lastModifiedBy>
  <cp:lastPrinted>2009-10-21T11:08:00Z</cp:lastPrinted>
  <dcterms:modified xsi:type="dcterms:W3CDTF">2009-10-21T07:20:00Z</dcterms:modified>
  <cp:revision>1</cp:revision>
  <dc:subject/>
  <dc:title>                                                        С О В Е Т</dc:title>
</cp:coreProperties>
</file>