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sz w:val="28"/>
          <w:szCs w:val="28"/>
        </w:rPr>
        <w:t xml:space="preserve">    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.12.2010г.    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>о земельном налогообложени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0.2010г.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несением изменений в Налоговый кодекс Российской Федерации, с целью приведения налогообложения на территории МО «Село Садовое» в соответствие с действующим законодательством, руководствуясь Уставом муниципального образования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следующие изменения в Положение о земельном налогообложении    на территории   МО «Село Садовое», утвержденное решением Совета МО «Село Садовое» от 22.10.2010г. №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В подпункте 2.1. пункт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 «предоставленных» заменить словами «приобретенных (предоставле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Данное 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                                                                А.С.Дух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51:00Z</dcterms:created>
  <dc:creator>User</dc:creator>
  <dc:description/>
  <cp:keywords/>
  <dc:language>en-US</dc:language>
  <cp:lastModifiedBy>Храмов Сергей</cp:lastModifiedBy>
  <cp:lastPrinted>2011-03-17T14:19:00Z</cp:lastPrinted>
  <dcterms:modified xsi:type="dcterms:W3CDTF">2011-03-17T11:19:00Z</dcterms:modified>
  <cp:revision>32</cp:revision>
  <dc:subject/>
  <dc:title/>
</cp:coreProperties>
</file>