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 О В Е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10г.         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е на имущество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10г.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риведения налогообложения на территории МО «Село Садовое» в соответствие с действующим законодательством, руководствуясь Уставом муниципального образования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в Положение о налоге на имущество физических лиц на территории муниципального образования «Село Садовое», утвержденное решением Совета МО «Село Садовое» от 22.10.2010г. №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ункте 2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слов «жилые дома» дополнить словами «квартира, комната, гара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пункте 4 подпункт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первоначальным способом» заменить словами «первоначальным собственни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пункте 4 подпункт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платежное извещение» заменить словами «налоговое уведом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ежегодно не позднее 1 августа» заменить словами «в порядке и сроки, которые установлены Налоговым кодекс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 Пункт 5 подпункт 3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изводится возврат (зачет) суммы излишне уплаченного (взысканного) налога, в связи с перерасчетом суммы налога, осуществление производится в соответствии со ст.78 и 79 НК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решение обнарод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                                                           Духнов А.С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3:00Z</dcterms:created>
  <dc:creator>User</dc:creator>
  <dc:description/>
  <cp:keywords/>
  <dc:language>en-US</dc:language>
  <cp:lastModifiedBy>Храмов Сергей</cp:lastModifiedBy>
  <cp:lastPrinted>2011-03-17T14:20:00Z</cp:lastPrinted>
  <dcterms:modified xsi:type="dcterms:W3CDTF">2011-03-17T11:20:00Z</dcterms:modified>
  <cp:revision>19</cp:revision>
  <dc:subject/>
  <dc:title>                                                   С О В Е Т</dc:title>
</cp:coreProperties>
</file>