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2.2009г.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Село Садовое» от 16.12.09г.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ело Садовое»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61 главы 9 «Доходы местных бюджетов» «Бюджетного кодекса» Российской Федерации, приказом Министерства финансов РФ от 24.08.2007г. № 74н «Об утверждении указаний о порядке применения бюджетной классификации РФ» с внесенными изменениями и дополнениями,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№ 2 к решению Совета МО «Село Садовое» от 16.12.2009г. № 21 «О бюджете муниципального образования «Село Садовое» на 2010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бюджетной классификации 400 1 13 03050 10 0011 130 – «прочие доходы от оказания платных услуг получателями средств бюджетов поселений и компенсации затрат бюджетов поселений (бюджетная деятельность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  400 1 13 03050 10 0000 130 – «прочие доходы от оказания платных услуг получателями средств бюджетов поселений и компенсации затрат бюджетов поселени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лючить из приложения следующие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  1  13  03050  10 0012 130 – «Прочие доходы от оказания платных услуг получателями средств бюджетов поселений и компенсации затрат бюджетов поселений (предпринимательская деятельность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  1  13  03050  10 0013 130 – «Прочие доходы от оказания платных услуг получателями средств бюджетов поселений и компенсации затрат бюджетов поселений (доходы от реализации активов по предпринимательской деятельности)», </w:t>
      </w:r>
    </w:p>
    <w:p>
      <w:pPr>
        <w:pStyle w:val="Normal"/>
        <w:jc w:val="both"/>
        <w:rPr/>
      </w:pPr>
      <w:r>
        <w:rPr>
          <w:sz w:val="28"/>
          <w:szCs w:val="28"/>
        </w:rPr>
        <w:t>400  1  13  03050  10 0014 130 – «Прочие доходы от оказания платных услуг получателями средств бюджетов поселений и компенсации затрат бюджетов поселений (безвозмездные поступления от предпринимательской деятельности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 2 02  04012  10 0000 151 – «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ить КБК:</w:t>
      </w:r>
    </w:p>
    <w:p>
      <w:pPr>
        <w:pStyle w:val="Normal"/>
        <w:jc w:val="both"/>
        <w:rPr/>
      </w:pPr>
      <w:r>
        <w:rPr>
          <w:sz w:val="28"/>
          <w:szCs w:val="28"/>
        </w:rPr>
        <w:t>400  1  13  03050  10 1800 130 – «Прочие доходы от оказания платных услуг получателями средств бюджетов поселений и компенсации затрат бюджетов поселений (доходы от оказания услуг, оказываемых учреждениями культуры)»,</w:t>
      </w:r>
    </w:p>
    <w:p>
      <w:pPr>
        <w:pStyle w:val="Normal"/>
        <w:jc w:val="both"/>
        <w:rPr/>
      </w:pPr>
      <w:r>
        <w:rPr>
          <w:sz w:val="28"/>
          <w:szCs w:val="28"/>
        </w:rPr>
        <w:t>400 2  07  05000 10  0000 180 – «Прочие безвозмездные поступления в бюджеты поселений»,</w:t>
      </w:r>
    </w:p>
    <w:p>
      <w:pPr>
        <w:pStyle w:val="Normal"/>
        <w:jc w:val="both"/>
        <w:rPr/>
      </w:pPr>
      <w:r>
        <w:rPr>
          <w:sz w:val="28"/>
          <w:szCs w:val="28"/>
        </w:rPr>
        <w:t>400 2  08  05000 10  0000 180 – «Перечисления из бюджетов поселений (бюджетам поселений) для осуществления возврата (зачета) излишне взысканных сумм налогов, сборов и иных платежей, а также сумм % за них»,</w:t>
      </w:r>
    </w:p>
    <w:p>
      <w:pPr>
        <w:pStyle w:val="Normal"/>
        <w:jc w:val="both"/>
        <w:rPr/>
      </w:pPr>
      <w:r>
        <w:rPr>
          <w:sz w:val="28"/>
          <w:szCs w:val="28"/>
        </w:rPr>
        <w:t>400  3  02  01050  10 0800 130 – «Доходы от продажи услуг, оказываемых учреждениями, находящимися в ведении органов местного самоуправления поселений (МУК «Дом Культуры»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 3  03  02050  10 0800 180 – «Прочие безвозмездные поступления  учреждениям, находящимся в ведении органов местного самоуправления поселений (МУК «Дом Культур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   А.С. 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9:00Z</dcterms:created>
  <dc:creator>User</dc:creator>
  <dc:description/>
  <cp:keywords/>
  <dc:language>en-US</dc:language>
  <cp:lastModifiedBy>1</cp:lastModifiedBy>
  <cp:lastPrinted>2014-07-15T11:48:00Z</cp:lastPrinted>
  <dcterms:modified xsi:type="dcterms:W3CDTF">2014-07-15T07:48:00Z</dcterms:modified>
  <cp:revision>7</cp:revision>
  <dc:subject/>
  <dc:title>                                                   С О В Е Т</dc:title>
</cp:coreProperties>
</file>