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5.2009г.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воде из состава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члена муниципальной избирательной комиссии  МО «Село Садовое» Никулиной Л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 членов муниципальной избирательной комиссии МО «Село Садовое» Никулину Любовь Яковл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бъявление о приеме предложений кандидатур в МИК МО «Село Садовое» вместо выбывше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ыводе председ. МИК № 9 от 29.05.09г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8:00Z</dcterms:created>
  <dc:creator>User</dc:creator>
  <dc:description/>
  <dc:language>en-US</dc:language>
  <cp:lastModifiedBy>User</cp:lastModifiedBy>
  <cp:lastPrinted>2009-07-06T16:09:00Z</cp:lastPrinted>
  <dcterms:modified xsi:type="dcterms:W3CDTF">2009-07-08T07:47:00Z</dcterms:modified>
  <cp:revision>6</cp:revision>
  <dc:subject/>
  <dc:title>                                                        С О В Е Т</dc:title>
</cp:coreProperties>
</file>