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sz w:val="28"/>
          <w:szCs w:val="28"/>
        </w:rPr>
        <w:t xml:space="preserve">    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10.2010г.                                         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 налогообложении на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несением изменений в Налоговый кодекс Российской Федерации, с целью приведения налогообложения на территории МО «Село Садовое» в соответствие с действующим законодательством, руководствуясь Уставом муниципального образования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рилагаемое Положение о земельном налогообложении    на территории   МО «Село Садов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знать утратившими силу Решения Совета МО «Село Садовое» № 19 от 20.11.2009г. «Об утверждении Положения о земельном налогообложении на территории МО «Село Садов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Данное решение опубликовать в газете «Ахтуб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астоящее решение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                                                               А.С.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Утвержден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О   «Село Садов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2.10.2010г. № 16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о земельном налогообложении на территории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муниципального образования «Село Садов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Земельный налог (далее налог) обязателен к уплате на территории муниципального образования «Село Садово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  Настоящим Положением в соответствии с Налоговым кодексом Российской Федерации на территории муниципального образования «Село Садовое» устанавливаются ставки земельного налога, налоговые льготы, порядок и сроки уплаты налога, порядок и сроки представления налогоплательщиками документов, подтверждающих право на уменьшение налоговой базы. </w:t>
      </w:r>
    </w:p>
    <w:p>
      <w:pPr>
        <w:pStyle w:val="Normal"/>
        <w:jc w:val="both"/>
        <w:rPr/>
      </w:pPr>
      <w:r>
        <w:rPr/>
        <w:t>- Налогоплательщиками признаются организации  и физические лица, обладающие земельными участками на праве собственности, постоянного (бессрочного) пользования или праве пожизненного наследуемого владения.</w:t>
      </w:r>
    </w:p>
    <w:p>
      <w:pPr>
        <w:pStyle w:val="Normal"/>
        <w:jc w:val="both"/>
        <w:rPr/>
      </w:pPr>
      <w:r>
        <w:rPr/>
        <w:t>- Налоговая база определяется как кадастровая стоимость земельных участков признаваемых объектом налогообложения.</w:t>
      </w:r>
    </w:p>
    <w:p>
      <w:pPr>
        <w:pStyle w:val="Normal"/>
        <w:jc w:val="both"/>
        <w:rPr/>
      </w:pPr>
      <w:r>
        <w:rPr/>
        <w:t>- Налоговым периодом признается календар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2. Ставки земельного налог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Ставка земельного налога устанавливается в размере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0,3% от кадастровой стоимости в отношении земельных участков  предоставленных для личного подсобного хозяйства, садоводства, огородничества, животноводства, а также дачного хозяйства,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0,3%  от кадастровой стоимости в отношении земельных участков сельскохозяйственного назначения для случаев использования в расчетах налога, показателя среднего уровня  кадастровой стоимости земель  сельскохозяйственного назначения по Ахтубинскому району (15345 руб. за 1 га), а также  земельных участков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0,13% от кадастровой стоимости в отношении иных земельных участков отнесенных к землям сельскохозяйственного назначения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1,5% от кадастровой стоимости в отношении прочих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алоговые льго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 От уплаты земельного налога освобождаются полность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етераны Великой Отечественной войн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рганы муниципальной власти и управ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униципальные учреждения – в отношении земельных участков, предоставленных для осуществления некоммерческих видов деятель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униципальные предприятия жилищно-коммунального хозяйства- в отношении земельных участков, предоставленных для эксплуатации переданных в хозяйственное ведение объектов социально-культурного и коммунально-бытового назнач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рганизации – в отношении земельных участков, занятых муниципальными автомобильными дорогами общего поль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и – в отношении земельных участков, занятых кладбищами и скотомогильник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подлежат налогообложению земли, занятые болотами, кустарниками, оврагами, под дорогами, под водой, расположенные на территории сельскохозяйственных коопера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4. Порядок и  сроки  уплаты  земельного  налог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и авансовых платежей по земельному налог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Установить для юридических и физических лиц, являющимися индивидуальными предпринимателями, сроки уплаты земельного налога ежеквартально равными долями в течение налогового периода, не позднее последнего числа месяца, следующего за истекший отчетный период (т.е. не позднее 30 апреля, 31 июля, 31 октября), с окончательным сроком уплаты 15 марта, года следующего за истекшим налоговым периодом. В случае неуплаты налога в установленные сроки начисляется пеня в размер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Налогоплательщики – физические лица, не указанные в п.4.1 настоящей статьи, не уплачивают авансовые платежи по налогу.</w:t>
      </w:r>
    </w:p>
    <w:p>
      <w:pPr>
        <w:pStyle w:val="Normal"/>
        <w:jc w:val="both"/>
        <w:rPr/>
      </w:pPr>
      <w:r>
        <w:rPr/>
        <w:t>Для указанных физических лиц установить срок уплаты земельного налога не позднее 15 ноября, года следующего за истекшим налоговым пери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5. Порядок и сроки представления налогоплательщиками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документов, подтверждающих право на уменьшение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налоговой базы, а также права на налоговые льго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Документы, подтверждающие право на уменьшение налоговой базы, а также права на налоговые льготы в соответствии с главой 31 Налогового кодекса РФ, представляются в налоговый орган по месту нахождения земельного участка в срок не позднее 1 февраля, года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В случае возникновения (утраты) у налогоплательщика в течении налогового (отчетного) периода права на налоговую льготу, либо права на уменьшение налоговой базы, налогоплательщик обязан в течении 10 дней после возникновения (утраты) указанных прав уведомить об этом налоговый орган по месту нахождения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0"/>
        </w:tabs>
        <w:ind w:left="345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50"/>
        </w:tabs>
        <w:ind w:left="3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1:00Z</dcterms:created>
  <dc:creator>User</dc:creator>
  <dc:description/>
  <cp:keywords/>
  <dc:language>en-US</dc:language>
  <cp:lastModifiedBy>Храмов Сергей</cp:lastModifiedBy>
  <cp:lastPrinted>2010-12-02T08:15:00Z</cp:lastPrinted>
  <dcterms:modified xsi:type="dcterms:W3CDTF">2010-12-02T05:16:00Z</dcterms:modified>
  <cp:revision>22</cp:revision>
  <dc:subject/>
  <dc:title/>
</cp:coreProperties>
</file>