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С О В Е 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0.11.2009г.                                           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ложения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м налогообложении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и МО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главы 31 «Земельный налог» части второй Налогового кодекса Российской Федерации, руководствуясь Уставом муниципального образования «Село Садово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Утвердить прилагаемое Положение о земельном налогообложении    на территории   МО «Село Садов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Признать утратившими силу Решения Совета МО «Село Садовое» № 6 от 29.06.2005г. «Об утверждении Положения о земельном налогообложении на территории МО «Село Садовое», № 19 от 30.11.2005г. «О внесении изменений в Положение о земельном налогообложении на территории МО «Село Садовое», № 19 от 11.12.2007г. «О внесении изменений в Положение о земельном налогообложении на территории МО «Село Садовое», № 22 от 25.12.2007г. «О внесении изменений в Положение о земельном налогообложении на территории МО «Село Садовое», № 4 от 11.03.2008г. «О внесении изменений в Положение о земельном налогообложении на территории МО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Принятое решение довести до сведения Межрайонной инспекции Федеральной налоговой службы России № 4 по Астрах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Данное решение обнаро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Настоящее решение вступает в силу с 1 января 201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                                                               А.С.Духнов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МО  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0.11.2009г.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о земельном налогообложении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стоящим Положением в соответствии с Налоговым кодексом Российской Федерации на территории муниципального образования «Село Садовое» определяются ставки земельного налога, порядок и сроки уплаты налога, порядок и сроки представления налогоплательщиками документов, подтверждающих право на уменьшение налоговой баз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2. Ставки земельного нало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 Ставка земельного налога устанавливается в размере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0,3% от кадастровой стоимости в отношении земельных участков  предоставленных для личного подсобного хозяйства, садоводства, огородничества, животноводства, а также дачного хозяйства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0,3%  от кадастровой стоимости в отношении земельных участков сельскохозяйственного назначения для случаев использования в расчетах налога, показателя среднего уровня  кадастровой стоимости земель  сельскохозяйственного назначения по Ахтубинскому району (15345 руб. за 1 га), а также  земельных участков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0,13% от кадастровой стоимости в отношении иных земельных участков отнесенных к землям сельскохозяйственного на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1,5% от кадастровой стоимости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овые льг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. От уплаты земельного налога освобождаются полность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рганы муниципальной власти и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униципальные учреждения – в отношении земельных участков, предоставленных для осуществления некоммерческих видов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униципальные предприятия жилищно-коммунального хозяйства- в отношении земельных участков, предоставленных для эксплуатации переданных в хозяйственное ведение объектов социально-культурного и коммунально-бытов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рганизации – в отношении земельных участков, занятых кладбищами и скотомогильни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 подлежат налогообложению земли, занятые болотами, кустарниками, оврагами, под дорогами, под водой, расположенные на территории сельскохозяйственных кооператив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4. Порядок и  сроки  уплаты  земельного  нало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и авансовых платежей по земельному налог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Установить для юридических и физических лиц, являющимися индивидуальными предпринимателями, сроки уплаты земельного налога ежеквартально равными долями в течении налогового периода, не позднее последнего числа месяца, следующего за истекший отчетный период (т.е. не позднее 30 апреля, 31 июля, 31 октября),с окончательным сроком уплаты 1 февраля следующего за истекшим налоговым периодом. В случае неуплаты налога в установленные сроки начисляется пеня в размер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. Налогоплательщики – физические лица, не указанные в п.4.1 настоящей статьи, не уплачивают авансовые платежи по налог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казанных физических лиц установить срок уплаты земельного налога не позднее 1 февраля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5. Порядок и сроки представления налогоплательщика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документов, подтверждающих право на уменьш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налоговой базы, а также права на налоговые льгот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Документы, подтверждающие право на уменьшение налоговой базы, а также права на налоговые льготы в соответствии с главой 31 Налогового кодекса РФ, представляются в налоговый орган по месту нахожд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логоплательщиками – юридическими и физическими лицами, являющимися индивидуальными предпринимателями – в сроки, установленные для предоставления налогового расчета по авансовому платежу за первый квартал по налогу ( т.е. до 30 апреля года, являющегося налоговым период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логоплательщиками – физическими лицами, не являющимися индивидуальными предпринимателями – в срок до 30 апреля года, являющегося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 В случае возникновения (утраты) у налогоплательщика в течении налогового (отчетного) периода права на налоговую льготу, либо права на уменьшение налоговой базы, налогоплательщик обязан в течении 10 дней после возникновения (утраты) указанных прав уведомить об этом налоговый орган по Астрах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User</dc:creator>
  <dc:description/>
  <dc:language>en-US</dc:language>
  <cp:lastModifiedBy>User</cp:lastModifiedBy>
  <cp:lastPrinted>2010-02-17T11:57:00Z</cp:lastPrinted>
  <dcterms:modified xsi:type="dcterms:W3CDTF">2010-02-17T08:57:00Z</dcterms:modified>
  <cp:revision>16</cp:revision>
  <dc:subject/>
  <dc:title/>
</cp:coreProperties>
</file>