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0.2010г.     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в Налоговый кодекс Российской Федерации, с целью приведения налогообложения на территории МО «Село Садовое» в соответствие с действующим законодательством, руководствуясь Уставом муниципального образования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ое Положение о налоге на имущество физических лиц на территории муниципального образования «Село Садо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ешение Совета МО «Село Садовое» № 18 от 17.10.2005г. «Об утверждении Положения об установлении налога на имущество физических лиц на территории муниципального образования «Село Садов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анное решение опубликовать в газете «Ахтубин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                                                           Дух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Решением Совета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бразования «Село Садов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22.10.2010г.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об установлении налога на имущество физических лиц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на территории муниципального образования «Село Садов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лог на имущество физических лиц на территории муниципального образования «Село Садовое» устанавливается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оссийской Федерации от 9 декабря 1991г. № 2003-1 «О налогах на имущество физических лиц» (в редакции Федерального закона от 28.11.2009г. № 283-ФЗ), Федеральным законом от 27.07.2010г. № 229-ФЗ «О внесении изменений в часть первую и часть вторую Налогового кодекса РФ,  определяются ставки налога на имущество физических лиц, порядок и сроки уплаты налога.</w:t>
      </w:r>
    </w:p>
    <w:p>
      <w:pPr>
        <w:pStyle w:val="Normal"/>
        <w:jc w:val="both"/>
        <w:rPr/>
      </w:pPr>
      <w:r>
        <w:rPr/>
        <w:t>Плательщиками налога на имущество физических лиц признаются физические лица-собственники имущества, признаваемого объектом налогообложения в соответствии с законом РФ «О налогах на имущество физических л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логоплательщ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логоплательщиками признаются физические лица, в собственности которых имеются жилые дома, дачи и иные строения, помещения и сооружения, доля в праве общей собственности на имуще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3. Ставки налога на имущество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вки налога устанавливаются на строения, помещения и сооружения в зависимости от суммарной инвентаризационной стоимости в размера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тоимость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1707" w:hanging="0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о 300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т 300 тыс.руб. до 500 тыс.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выше 500 тыс.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2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4. Порядок исчисления и сроки уплаты нал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 Исчисление налога производится налоговыми органами. Лица, имеющие право на льготы в соответствии с Законом РФ от 09.12.1991г. № 2003-1 «О налогах на имущество физических лиц» самостоятельно</w:t>
      </w:r>
      <w:r>
        <w:rPr>
          <w:b/>
        </w:rPr>
        <w:t xml:space="preserve"> </w:t>
      </w:r>
      <w:r>
        <w:rPr/>
        <w:t>представляют необходимые документы в налоговые орг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лог на строения, помещения и сооружения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За строения, помещения и сооружения находящиеся в общей долевой собственности нескольких собственников, налог уплачивается каждым из собственников, соразмерно их доле в этих строениях, помещениях и сооруже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За строения, помещения и сооружения находящиеся в общей долевой собственности нескольких собственников без определения долей, налог уплачивается одним из указанных собственников по соглашению между ними. В случае несогласованности налог уплачивается каждым собственником в равных дол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рганы, осуществляющие регистрацию прав на недвижимое имущество и сделок с ним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Данные, необходимые для исчисления налоговых платежей, представляются налоговым органам бесплат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При переходе права собственности на строение, помещение и сооружение от одного собственника к другому в течение календарного года налог уплачивается первоначальным способом с 1 января этого года до начала того месяца, в котором он утратил право собственности на указанное имущество, а новым собственником – начиная с месяца, в котором у последнего возникло право собств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При возникновении права на льготу в течение календарного года перерасчет налога производится с месяца, в котором возникло это право. В случае несвоевременного обращения за предоставлением льготы по уплате налога перерасчет суммы налога производится не более чем за три года по письменному заявлению налогоплательщ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 Платежные извещения об уплате налога вручаются плательщикам налоговыми органами ежегодно не позднее 1 авгу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5. Сроки уплаты нал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рок уплаты налога на имущество физических лиц устанавливается не позднее 1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Лица, своевременно не привлеченные к уплате налога, уплачивают его не более чем за три предыдущих год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ересмотр неправильного произведенного налогообложения допускается не более чем за три предыдущих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ерно: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3:00Z</dcterms:created>
  <dc:creator>User</dc:creator>
  <dc:description/>
  <cp:keywords/>
  <dc:language>en-US</dc:language>
  <cp:lastModifiedBy>1</cp:lastModifiedBy>
  <cp:lastPrinted>2010-12-02T08:11:00Z</cp:lastPrinted>
  <dcterms:modified xsi:type="dcterms:W3CDTF">2013-01-17T05:59:00Z</dcterms:modified>
  <cp:revision>11</cp:revision>
  <dc:subject/>
  <dc:title>                                                   С О В Е Т</dc:title>
</cp:coreProperties>
</file>