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09 г.                                        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Астраханской области от 04.09.2007г. № 52/2007-ОЗ «Об отдельных вопросах правового регулирования муниципальной службы в Астраханской области» (с изменениями от 27.03.2008г., 14.10.2008г., 13.01.2009г.), Уставом МО «Село Садов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естр муниципальных должностей  МО «Село Садов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                                                                А.С. Духн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9.12.2009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ых должностей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Село Садов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Выборные Муниципальные долж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ые должности муниципальной службы, замещаемые в порядке назначения для выполнения полномочий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бух. учету и сводному бюджет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9:00Z</dcterms:created>
  <dc:creator>Бухгалтерия</dc:creator>
  <dc:description/>
  <dc:language>en-US</dc:language>
  <cp:lastModifiedBy>User</cp:lastModifiedBy>
  <cp:lastPrinted>2010-08-23T14:22:00Z</cp:lastPrinted>
  <dcterms:modified xsi:type="dcterms:W3CDTF">2010-08-23T10:27:00Z</dcterms:modified>
  <cp:revision>15</cp:revision>
  <dc:subject/>
  <dc:title>                                                           С О В Е Т</dc:title>
</cp:coreProperties>
</file>