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 2009г.    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ч. 8 ст. 37 Федерального закона от 06.10.2003г. № 131-ФЗ «Об общих принципах организации местного самоуправления в Российской Федерации»,  ст. 47 Устава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труктуру администрации муниципального образования «Село Садов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его обнародования и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                                                              А.С. Духнов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УКТУРА И ДОЛЖНОСТНЫЕ ЛИЦА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И СЕЛА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11125</wp:posOffset>
                </wp:positionV>
                <wp:extent cx="3333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МО «Село Садово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ководитель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ухнов А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91.5pt;mso-wrap-distance-left:9.05pt;mso-wrap-distance-right:9.05pt;mso-wrap-distance-top:0pt;mso-wrap-distance-bottom:0pt;margin-top:8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Глава МО «Село Садовое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руководитель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Духнов А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114300" cy="903605"/>
                <wp:effectExtent l="6350" t="5715" r="69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3600"/>
                        </a:xfrm>
                        <a:prstGeom prst="downArrow">
                          <a:avLst>
                            <a:gd name="adj1" fmla="val 50000"/>
                            <a:gd name="adj2" fmla="val 1973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7pt;margin-top:2.9pt;width:8.95pt;height:71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114300" cy="932180"/>
                <wp:effectExtent l="6350" t="5080" r="698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2040"/>
                        </a:xfrm>
                        <a:prstGeom prst="downArrow">
                          <a:avLst>
                            <a:gd name="adj1" fmla="val 50000"/>
                            <a:gd name="adj2" fmla="val 2035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9pt;width:8.95pt;height:7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3771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1360"/>
                          <a:chOff x="0" y="0"/>
                          <a:chExt cx="62866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113760"/>
                            <a:ext cx="205668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сектором по бух. учету и сводному бюдж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Бундина Н.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3760"/>
                            <a:ext cx="204840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Шаблина Н.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96.95pt" coordorigin="0,0" coordsize="9900,5939">
                <v:rect id="shape_0" stroked="f" o:allowincell="f" style="position:absolute;left:0;top:0;width:9899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179;width:3238;height:1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сектором по бух. учету и сводному бюдже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Бундина Н.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79;width:3225;height:1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Шаблина Н.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11:00Z</dcterms:created>
  <dc:creator>Бухгалтерия</dc:creator>
  <dc:description/>
  <dc:language>en-US</dc:language>
  <cp:lastModifiedBy>User</cp:lastModifiedBy>
  <cp:lastPrinted>2010-08-23T14:36:00Z</cp:lastPrinted>
  <dcterms:modified xsi:type="dcterms:W3CDTF">2010-08-23T10:37:00Z</dcterms:modified>
  <cp:revision>11</cp:revision>
  <dc:subject/>
  <dc:title/>
</cp:coreProperties>
</file>