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 2009г.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я избирательной комиссии муниципального образования «Село Садовое», руководствуясь ст. 12 закона Астраханской области «О выборах в органы местного самоуправления в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избирательных округов по выборам депутатов Совета муниципального образования «Село Садов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избирательной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МО «Село Садовое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4.2009г. № 1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збирательных округов по выборам депутат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а муниципального образования «Село Садовое»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3426"/>
        <w:gridCol w:w="2558"/>
        <w:gridCol w:w="2558"/>
        <w:gridCol w:w="25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включаемые в состав округа (границы округа в пределах одного населенного пункт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й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путатских манда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О «Село Садово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ела Сад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избирательной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МО «Село Садовое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4.2009г. № 1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 А С Ч Е Т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определения схемы избирательных округов по выборам депутат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вета муниципального образования «Село Садовое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14"/>
        <w:gridCol w:w="2183"/>
        <w:gridCol w:w="2183"/>
        <w:gridCol w:w="2143"/>
        <w:gridCol w:w="2443"/>
        <w:gridCol w:w="21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, число депутатских манда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путатских мандатов в окр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представительства избирателей на 1 депутатский манд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«Село Садов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1:00Z</dcterms:created>
  <dc:creator>User</dc:creator>
  <dc:description/>
  <dc:language>en-US</dc:language>
  <cp:lastModifiedBy>User</cp:lastModifiedBy>
  <cp:lastPrinted>2009-07-02T15:04:00Z</cp:lastPrinted>
  <dcterms:modified xsi:type="dcterms:W3CDTF">2009-07-02T11:04:00Z</dcterms:modified>
  <cp:revision>6</cp:revision>
  <dc:subject/>
  <dc:title/>
</cp:coreProperties>
</file>