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13"/>
        <w:gridCol w:w="3804"/>
      </w:tblGrid>
      <w:tr>
        <w:trPr>
          <w:trHeight w:val="4483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Сельское поселение село Садовое  Ахтубинского муниципального района  Астрахан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001008135 КПП 3001010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: 416515 Астраханская область Ахту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довое ул. Набережная 1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 (85140) 4-02-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02-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elo-sadovoe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_29.10.2024 г._ № _1__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у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юстиции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страх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усиной</w:t>
            </w:r>
          </w:p>
          <w:p>
            <w:pPr>
              <w:pStyle w:val="Normal"/>
              <w:ind w:left="-63" w:right="-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</w:t>
      </w:r>
      <w:r>
        <w:rPr>
          <w:sz w:val="28"/>
          <w:szCs w:val="28"/>
          <w:lang w:eastAsia="ar-SA"/>
        </w:rPr>
        <w:t>СПРАВКА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Глава муниципального образования «Сельское поселение село Садовое Ахтубинского муниципального района Астраханской области» сообщает о том, что внесение изменений и дополнений в Устав муниципального образования «Сельское поселение село Садовое Ахтубинского муниципального района Астраханской области», принятые решением Совета муниципального образования «Сельское поселение село Садовое Ахтубинского муниципального района Астраханской области» от 01.10.2024г.  № 2, зарегистрированные Управлением Министерства юстиции Российской Федерации по Астраханской области 25.10.2024г. 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305013082024001, был обнародован путем размещения копий указанного Устава с изменениями и дополнениями в здании администрации, в библиотеке села и на официальном сайте муниципального образования https://selo-sadovoe.ru с 29.10.2024г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ельское поселение село Сад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хтуб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йона Астраханской области»                                           Духнов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o-sadovo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3:00Z</dcterms:created>
  <dc:creator>User</dc:creator>
  <dc:description/>
  <cp:keywords/>
  <dc:language>en-US</dc:language>
  <cp:lastModifiedBy>1</cp:lastModifiedBy>
  <cp:lastPrinted>2023-08-29T11:35:00Z</cp:lastPrinted>
  <dcterms:modified xsi:type="dcterms:W3CDTF">2024-10-29T05:42:00Z</dcterms:modified>
  <cp:revision>23</cp:revision>
  <dc:subject/>
  <dc:title>Начальнику отдела законодательства</dc:title>
</cp:coreProperties>
</file>