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Администрация 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«Сельское поселение село Садовое  Ахтубин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муниципального района  Астраханской области»</w:t>
      </w:r>
    </w:p>
    <w:p>
      <w:pPr>
        <w:pStyle w:val="Head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24     </w:t>
        <w:tab/>
        <w:tab/>
        <w:tab/>
        <w:tab/>
        <w:t xml:space="preserve">                                    </w:t>
        <w:tab/>
        <w:t xml:space="preserve">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бюджета муниципального образования «Сельское поселение село Садовое Ахтубинского муниципального района Астраханской области» на 2025 год</w:t>
        <w:tab/>
        <w:t xml:space="preserve"> и о назначении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на 202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«Село Садовое» от 22.07.2011 № 47 «Об утверждении Положения о порядке организации и проведения публичных слушаний в муниципальном образовании «Село Садовое», решением Совета муниципального образования «Село Садовое» от  11.08.2015 № 18 «Об утверждении Положения о бюджетном процессе в муниципальном образовании «Село Садовое», Уставом муниципального образования «Село Садовое», в целях соблюдения прав граждан на ознакомление с проектом бюджета муниципального образования «Сельское поселение село Садовое Ахтубинского муниципального района Астраханской области» и на участие в обсуждении проекта бюджета муниципального образования «Сельское поселение село Садовое Ахтубинского муниципального района Астраханской области», администрация муниципального образования «Сельское поселение село Садовое Ахтубинского муниципального района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бюджета муниципального образования «Сельское поселение село Садовое Ахтубинского муниципального района Астраханской области» на 2024 год</w:t>
        <w:tab/>
        <w:t xml:space="preserve">  13 декабря 2024 года в 9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публичных слушаний по проекту бюджета муниципального образования «Сельское поселение село Садовое Ахтубинского муниципального района Астраханской области» на 2025 год здание администрации МО «Село Садовое», расположенной по адресу: ул. Набережная, 1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астникам публичных слушаний до 9-00 часов 13 декабря 2024 года направлять предложения и рекомендации по проекту бюджета муниципального образования «Сельское поселение село Садовое Ахтубинского муниципального района Астраханской области» на 2024 год в администрацию муниципального образования «Село Садовое» по адресу: ул. Набережная, 17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и муниципального образования «Село Садовое» обнародовать через библиотеку, обеспечить размещение настоящего постановления на официальном сайте администрации муниципального образования «Сельское поселение село Садовое  Ахтубинского муниципального района  Астраханской области» </w:t>
      </w:r>
      <w:hyperlink r:id="rId2">
        <w:r>
          <w:rPr>
            <w:rStyle w:val="InternetLink"/>
            <w:sz w:val="28"/>
            <w:szCs w:val="28"/>
          </w:rPr>
          <w:t>https://selo-sadovoe.ru</w:t>
        </w:r>
      </w:hyperlink>
      <w:r>
        <w:rPr>
          <w:sz w:val="28"/>
          <w:szCs w:val="28"/>
        </w:rPr>
        <w:t>.   в разделе «Нормативно-правые акты» подразделе «Действующие нормативно-правовые акт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ело садовое»                                          </w:t>
        <w:tab/>
        <w:tab/>
        <w:tab/>
        <w:t xml:space="preserve">                           Духнов А.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  «Село Садовое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4     №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бюджета муниципального образования «Село Садов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я публичных слушаний по проекту бюджета муниципального образования «Село Садовое» (далее - Порядок) разработан в соответствии с решением Совета муниципального образования «Село Садовое» от 11.08.2015 № 18 «Об утверждении Положения о бюджетном процессе в муниципальном образовании «Село Садовое» и устанавливает процедуру организации и проведения публичных слушаний по проекту бюджета муниципального образования «Село Садовое» (далее - публичные слушания по проекту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проекта бюджета муниципального образования «Село Садово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налоговой политики муниципального образования «Село Садовое» на 2024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муниципального образования «Село Садовое» на 2024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ая политик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распределения бюджетных ассигнований (за исключением условно утверждаемых) по разделам классификации расходов бюджет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распределения бюджетных ассигнований по муниципальным программам муниципального образования «Село Садовое» и ведомственным целевым программам, не вошедшим в состав муниципальных программ муниципального образования «Село Садовое»,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о Садовое»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проведении публичных слушаний по проекту бюджета принимается Главой муниципального образования «Село Садовое» в форме правового акта администрации муниципального образования «Село Садовое»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бнародованию в библиотеке, а также размещению на официальном сайте администраци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едательствующим на публичных слушаниях по проекту бюджета является глава администрации муниципального образования «Село Садовое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ета предложений 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по проекту бюджета могут быть внесены Главой муниципального образования, депутатами Совета муниципального образования  «Село Садовое», общественно-политическими объединениями, коллективами организаций, непосредственно гражданами муниципального образования «Село Садовое» (далее – субъекты правотворческой инициати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ъект правотворческой инициативы может обратиться к Главе муниципального образования (администрации) «Село Садовое» с письменным заявлением в рабочие дни по адресу: с. Садовое, ул. Набережная, д. 174, тел. 4-02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одаче предложений по проекту бюджета муниципального образования «Село Садовое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убъекте правотворческой инициатив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ИО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место жительства, номер телефона (при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ное действительное наименование орган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униципального образования «Село Садовое» в целях проведения анализа результатов публичных слушаний по проекту бюджет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тоги рассмотрения в обязательном порядке доводятся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o-sadov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6:00Z</dcterms:created>
  <dc:creator>Ефимов</dc:creator>
  <dc:description/>
  <cp:keywords/>
  <dc:language>en-US</dc:language>
  <cp:lastModifiedBy>1</cp:lastModifiedBy>
  <cp:lastPrinted>2022-12-12T15:48:00Z</cp:lastPrinted>
  <dcterms:modified xsi:type="dcterms:W3CDTF">2024-11-14T07:31:00Z</dcterms:modified>
  <cp:revision>12</cp:revision>
  <dc:subject/>
  <dc:title/>
</cp:coreProperties>
</file>