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Совет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«Сельское поселение село Садовое Ахтубинского муниципального района Астраханской области»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80" w:after="180"/>
        <w:jc w:val="center"/>
        <w:outlineLvl w:val="1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>Решение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0.2024 г.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</w:t>
      </w:r>
    </w:p>
    <w:p>
      <w:pPr>
        <w:pStyle w:val="Normal"/>
        <w:rPr/>
      </w:pPr>
      <w:r>
        <w:rPr>
          <w:b/>
          <w:sz w:val="28"/>
          <w:szCs w:val="28"/>
        </w:rPr>
        <w:t>по осуществлению внешн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 14, ч. 4 ст. 15 Федерального закона от 06.10.2003 № 131-ФЗ «Об общих принципах организации местного самоуправления в Российской Федерации», ст. 142.5., 264.4. Бюджетного кодекса Российской Федерации, ч. 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70 Устава МО «Село Садовое»,  ввиду отсутствия материальных и иных ресурсов, необходимых для решения вопросов местного значения, в целях осуществления обеспечения эффективного внешнего муниципального финансового контроля, Совет 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Контрольно-счетной палатой муниципального образования «Ахтубинский муниципальный район Астраханской области» часть полномочий по осуществлению внешнего муниципального финансового контроля,  предусмотренных ч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 пунктом 2 статьи 70 Устава муниципального образования «Село Садовое», в части касающейся экспертизы проектов местного бюджета и внешней проверки годового отчета об исполнении местного бюджета  на срок с «01» января  2025 года  до «31» декаб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в Совет муниципального образования «Ахтубинский муниципальный район Астраханской област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 председателю Совета МО «Село Садовое»  заключить Соглашение с Советом МО «Ахтубинский район» о передаче Контрольно-счетной палатой муниципального образования «Ахтубинский муниципальный район Астраханской области»  части полномочий контрольно-счетного органа «Село Садовое» по осуществлению внешнего муниципального финансового контроля, указанных в части 1 настоящего Решения, сроком на 1 (один)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редусмотреть в бюджете  на соответствующий финансовый год иные межбюджетные трансферты для финансового обеспечения расходных обязательств, в соответствии с заключенным Соглашением.</w:t>
      </w:r>
    </w:p>
    <w:p>
      <w:pPr>
        <w:pStyle w:val="Paragraph"/>
        <w:jc w:val="both"/>
        <w:textAlignment w:val="baseline"/>
        <w:rPr/>
      </w:pPr>
      <w:r>
        <w:rPr>
          <w:rStyle w:val="Normaltextrun1"/>
          <w:sz w:val="28"/>
          <w:szCs w:val="28"/>
        </w:rPr>
        <w:t xml:space="preserve">         </w:t>
      </w:r>
      <w:r>
        <w:rPr>
          <w:rStyle w:val="Normaltextrun1"/>
          <w:sz w:val="28"/>
          <w:szCs w:val="28"/>
        </w:rPr>
        <w:t xml:space="preserve">5. Установить, что должностные лица </w:t>
      </w:r>
      <w:r>
        <w:rPr>
          <w:sz w:val="28"/>
          <w:szCs w:val="28"/>
        </w:rPr>
        <w:t>Контрольно-счетной палатой муниципального образования «Ахтубинский муниципальный район Астраханской области»</w:t>
      </w:r>
      <w:r>
        <w:rPr>
          <w:rStyle w:val="Normaltextrun1"/>
          <w:sz w:val="28"/>
          <w:szCs w:val="28"/>
        </w:rPr>
        <w:t>,  при осуществлении полномочий контрольно-счетного органа МО «Село Садовое» обладают правами должностных лиц контрольно-счетного органа МО «Село Садовое» установленными федеральными законами Российской Федерации, законами Астраханской области, уставом и иными муниципальными правовыми актами  МО «Село Садово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МО «Село Садовое»                                 А.С. Дух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</w:rPr>
  </w:style>
  <w:style w:type="character" w:styleId="Spellingerror">
    <w:name w:val="spelling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43:00Z</dcterms:created>
  <dc:creator>администрация</dc:creator>
  <dc:description/>
  <cp:keywords/>
  <dc:language>en-US</dc:language>
  <cp:lastModifiedBy>1</cp:lastModifiedBy>
  <cp:lastPrinted>2023-11-01T10:15:00Z</cp:lastPrinted>
  <dcterms:modified xsi:type="dcterms:W3CDTF">2024-10-24T06:57:00Z</dcterms:modified>
  <cp:revision>5</cp:revision>
  <dc:subject/>
  <dc:title>СОВЕТ  ДЕПУТАТОВ</dc:title>
</cp:coreProperties>
</file>