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ьское поселение село Садовое  Ахтубинского муниципального района  Астраханской област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</w:t>
      </w:r>
      <w:r>
        <w:rPr>
          <w:sz w:val="28"/>
          <w:szCs w:val="28"/>
        </w:rPr>
        <w:t>Р А С П О Р Я Ж Е Н И 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7"/>
          <w:szCs w:val="24"/>
        </w:rPr>
      </w:pPr>
      <w:r>
        <w:rPr>
          <w:sz w:val="27"/>
          <w:szCs w:val="24"/>
        </w:rPr>
        <w:tab/>
        <w:tab/>
        <w:tab/>
        <w:t xml:space="preserve">      </w:t>
      </w:r>
    </w:p>
    <w:p>
      <w:pPr>
        <w:pStyle w:val="Heading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"/>
        <w:jc w:val="both"/>
        <w:rPr/>
      </w:pPr>
      <w:r>
        <w:rPr>
          <w:sz w:val="27"/>
          <w:szCs w:val="24"/>
        </w:rPr>
        <w:t xml:space="preserve">23.09.2024г                                                                 № 13-1 -р. </w:t>
      </w:r>
    </w:p>
    <w:p>
      <w:pPr>
        <w:pStyle w:val="Heading"/>
        <w:jc w:val="both"/>
        <w:rPr>
          <w:sz w:val="27"/>
          <w:szCs w:val="24"/>
        </w:rPr>
      </w:pPr>
      <w:r>
        <w:rPr>
          <w:sz w:val="27"/>
          <w:szCs w:val="24"/>
        </w:rPr>
        <w:t>с. Садовое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/>
      </w:pPr>
      <w:r>
        <w:rPr>
          <w:sz w:val="27"/>
        </w:rPr>
        <w:t xml:space="preserve">О противопожарных мероприятиях </w:t>
      </w:r>
    </w:p>
    <w:p>
      <w:pPr>
        <w:pStyle w:val="Normal"/>
        <w:rPr/>
      </w:pPr>
      <w:r>
        <w:rPr>
          <w:sz w:val="27"/>
        </w:rPr>
        <w:t>на территории муниципального образования  «Село Садовое»</w:t>
      </w:r>
    </w:p>
    <w:p>
      <w:pPr>
        <w:pStyle w:val="Normal"/>
        <w:rPr>
          <w:sz w:val="27"/>
        </w:rPr>
      </w:pPr>
      <w:r>
        <w:rPr>
          <w:sz w:val="27"/>
        </w:rPr>
        <w:t>в осенне- зимний пожароопасный период  2024-2025 годы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Руководствуясь  Федеральными законами от 21.12.94 № 69-ФЗ «О пожарной безопасности» и от 06.10.2003  № 131-ФЗ "Об общих принципах организации местного самоуправления в Российской Федерации", руководствуясь Уставом муниципального образования «Село Садовое», в целях предупреждения пожаров на территории муниципального образования  «Село Садовое», уменьшения их последствий и своевременной организации тушения пожаров:</w:t>
      </w:r>
    </w:p>
    <w:p>
      <w:pPr>
        <w:pStyle w:val="Normal"/>
        <w:jc w:val="both"/>
        <w:rPr>
          <w:sz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</w:t>
      </w:r>
      <w:r>
        <w:rPr>
          <w:sz w:val="28"/>
          <w:szCs w:val="28"/>
        </w:rPr>
        <w:t xml:space="preserve">План </w:t>
      </w:r>
      <w:r>
        <w:rPr>
          <w:sz w:val="27"/>
        </w:rPr>
        <w:t>мероприятий по предупреждению пожаров и гибели на них людей  на территории муниципального образования «Село Садовое» в осенне-зимний пожароопасный период  2024-2025 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рганизовать и провести в период с 01.10.2024 по 01.11.2024г. месячник по пожарной безопасности, в ходе которого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роведение инструктажей о мерах пожарной безопасности с населением в жилом фонде  на подведомственной территории.  Обратить  особое внимание на неблагополучные семьи, семьи с детьми дошкольного и младшего школьного возраст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ояние электропроводки, печного отопления, внутридомового газового хозяйства, эксплуатации бытового электрооборудования, наличие первичных средств пожаротушения, знание порядка вызова пожарной охраны и действиям до ее прибытия. </w:t>
      </w:r>
    </w:p>
    <w:p>
      <w:pPr>
        <w:pStyle w:val="Normal"/>
        <w:ind w:firstLine="720"/>
        <w:jc w:val="both"/>
        <w:rPr/>
      </w:pPr>
      <w:bookmarkStart w:id="0" w:name="sub_632"/>
      <w:bookmarkEnd w:id="0"/>
      <w:r>
        <w:rPr>
          <w:sz w:val="28"/>
          <w:szCs w:val="28"/>
        </w:rPr>
        <w:t>- Принять меры по обеспечению пожарной безопасности муниципального образования и объектов муниципальной собственности, надлежащее состояние источников противопожарного водоснабжения и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bookmarkStart w:id="1" w:name="sub_632"/>
      <w:bookmarkStart w:id="2" w:name="sub_635"/>
      <w:bookmarkEnd w:id="1"/>
      <w:bookmarkEnd w:id="2"/>
      <w:r>
        <w:rPr>
          <w:sz w:val="28"/>
          <w:szCs w:val="28"/>
        </w:rPr>
        <w:t>- При осложнении оперативной обстановке с пожарами использовать право установления особого противопожарного режима на территории муниципального образования, а также дополнительные требования пожарной безопасности на время его действия.</w:t>
      </w:r>
    </w:p>
    <w:p>
      <w:pPr>
        <w:pStyle w:val="Normal"/>
        <w:ind w:firstLine="720"/>
        <w:jc w:val="both"/>
        <w:rPr/>
      </w:pPr>
      <w:bookmarkStart w:id="3" w:name="sub_635"/>
      <w:bookmarkStart w:id="4" w:name="sub_636"/>
      <w:bookmarkEnd w:id="3"/>
      <w:r>
        <w:rPr>
          <w:sz w:val="28"/>
          <w:szCs w:val="28"/>
        </w:rPr>
        <w:t>- Организовать беспрепятственный проезд пожарной техники к месту пожара, а также</w:t>
      </w:r>
      <w:bookmarkStart w:id="5" w:name="sub_637"/>
      <w:bookmarkEnd w:id="4"/>
      <w:r>
        <w:rPr>
          <w:sz w:val="28"/>
          <w:szCs w:val="28"/>
        </w:rPr>
        <w:t xml:space="preserve"> оповещение населения о пожаре.</w:t>
      </w:r>
    </w:p>
    <w:p>
      <w:pPr>
        <w:pStyle w:val="Normal"/>
        <w:ind w:firstLine="720"/>
        <w:jc w:val="both"/>
        <w:rPr/>
      </w:pPr>
      <w:bookmarkStart w:id="6" w:name="sub_638"/>
      <w:bookmarkEnd w:id="5"/>
      <w:bookmarkEnd w:id="6"/>
      <w:r>
        <w:rPr>
          <w:sz w:val="28"/>
          <w:szCs w:val="28"/>
        </w:rPr>
        <w:t>- Организовать обучение населения мерам пожарной безопасности и пропаганду в области пожарной безопасности посредством проведения собраний, распространение листовок на противопожарную тематику.</w:t>
      </w:r>
    </w:p>
    <w:p>
      <w:pPr>
        <w:pStyle w:val="Normal"/>
        <w:ind w:firstLine="720"/>
        <w:jc w:val="both"/>
        <w:rPr/>
      </w:pPr>
      <w:bookmarkStart w:id="7" w:name="sub_638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ходы мест проживания неблагополучных семей, малоимущих семей с детьми и групп «риска» в целях проведения разъяснительной работы о соблюдении требований пожарной безопасности, особое внимание обратить на предупреждение пожаров от неисправности электрооборудования, бытовых электроприборов, печного и другого отопительного оборудования в осенне-зимний период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и провести рейды по жилому сектору с целью предупреждения нарушений при складировании сена вблизи жилых домов и надворных постро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змещение в местах массового пребывания людей информационных материалов по предупреждению пожаров в жилье и гибели людей (детей) на пожа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боту по выявлению бесхозяйных зданий, сооружений, строений и их сносу в установленном законном порядке, отключению от энергоснабжения не эксплуатируемых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и направить в подведомственные учреждения, а также руководителям пожароопасных и потенциально объектов, председателям дачных обществ, КФХ, «чабанских точек», перечень соответствующих мероприятий по усилению мер пожарной безопасности в пожароопасный период и обеспечить контроль за их выполнением, установить контроль за выполнением противопожарных мероприятий гражданами на территории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агитационно-пропагандистскую работу по распространению памяток листовок и обновлению информационных стендов по противопожарн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смотреть вопрос о возможности оказания помощи по устранению нарушений требований пожарной безопасности пожилым и немощным людям при содействии службы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сложнении оперативной обстановки с пожарами, загораниями и погодных условий использовать право введения на определенной территории особого противопожарного режима, установления на период его действия дополнительных требований пожарной безопасности и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зъяснительную работу с собственниками индивидуальных жил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а участках емкости (бочки) с водой или огнетушителя, порядку реагирования (оказание посильной помощи по эвакуации (спасению) людей) и действиям при возникновении пожара на территориях поселения, порядку оповещения населения и ДПД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прету на территориях, прилегающих к жилым домам и хозяйственным постройкам, хранения емкостей с легковоспламеняющимися и горючими жидкостями, горючими га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рете при эксплуатации печного ото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ставлять без присмотра печи, которые топятся, а также поручать надзора за ними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располагать топливо, другие горючие вещества и материалов на пред топочном ли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топить углем, коксом и газом печи, не предназначенных для этих видов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ерекаливать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рете хранения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жителя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ть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аспоряжени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Глава муниципального образования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«Село Садовое»</w:t>
        <w:tab/>
        <w:t xml:space="preserve">         Духнов А.С.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7:00Z</dcterms:created>
  <dc:creator>александра</dc:creator>
  <dc:description/>
  <cp:keywords/>
  <dc:language>en-US</dc:language>
  <cp:lastModifiedBy>1</cp:lastModifiedBy>
  <cp:lastPrinted>2021-10-15T11:49:00Z</cp:lastPrinted>
  <dcterms:modified xsi:type="dcterms:W3CDTF">2024-12-06T06:01:00Z</dcterms:modified>
  <cp:revision>4</cp:revision>
  <dc:subject/>
  <dc:title/>
</cp:coreProperties>
</file>